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ное управление федеральной</w:t>
            </w:r>
          </w:p>
          <w:p>
            <w:pPr>
              <w:pStyle w:val="Heading3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онной службы по Омской области</w:t>
            </w:r>
          </w:p>
          <w:p>
            <w:pPr>
              <w:pStyle w:val="Heading3"/>
              <w:ind w:left="-142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НЯТО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государственной регистр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200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о в государственный реестр «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мая </w:t>
            </w: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егистрационный номер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25500007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Сыщиков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3"/>
              <w:ind w:left="317" w:hanging="0"/>
              <w:rPr>
                <w:szCs w:val="24"/>
              </w:rPr>
            </w:pPr>
            <w:r>
              <w:rPr>
                <w:szCs w:val="24"/>
              </w:rPr>
              <w:t>УТВЕРЖДЕН:</w:t>
            </w:r>
          </w:p>
          <w:p>
            <w:pPr>
              <w:pStyle w:val="Heading4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чным голосованием</w:t>
            </w:r>
          </w:p>
          <w:p>
            <w:pPr>
              <w:pStyle w:val="Heading4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ов ОРОО ОПСА </w:t>
            </w:r>
          </w:p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2 от 20.04.2006 г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дент</w:t>
            </w:r>
          </w:p>
          <w:p>
            <w:pPr>
              <w:pStyle w:val="Heading3"/>
              <w:ind w:left="31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 Т. А. Зор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3"/>
        <w:ind w:left="581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ста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мской региональной общественной организаци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Омская профессиональная сестринская ассоциация»</w:t>
      </w:r>
    </w:p>
    <w:p>
      <w:pPr>
        <w:pStyle w:val="Normal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Региональная общественная организация «Омская профессиональная сестринская ассоциация», именуемая в дальнейшем «Ассоциация», является добровольным самоуправляемым, основанном на членстве общественным объединением, созданным в результате  свободного волеизъявления граждан и юридических лиц, объединившихся с целью защиты прав и законных интересов специалистов сестринского дела, а также популяризации профессии медицинского работни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действует на территории г. Омска и Омской обла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ссоциации: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Полное название на русском языке – </w:t>
      </w:r>
      <w:r>
        <w:rPr>
          <w:b/>
          <w:szCs w:val="24"/>
        </w:rPr>
        <w:t>Омская региональная общественная организация «Омская профессиональная сестринская ассоциация»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окращенное название – </w:t>
      </w:r>
      <w:r>
        <w:rPr>
          <w:b/>
          <w:sz w:val="24"/>
          <w:szCs w:val="24"/>
        </w:rPr>
        <w:t>ОРОО ОПС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лное наименование на английском языке - </w:t>
      </w:r>
      <w:r>
        <w:rPr>
          <w:b/>
          <w:sz w:val="24"/>
          <w:szCs w:val="24"/>
          <w:lang w:val="en-US"/>
        </w:rPr>
        <w:t>Oms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g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fession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ssociation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окращенное название на английском языке - </w:t>
      </w:r>
      <w:r>
        <w:rPr>
          <w:b/>
          <w:sz w:val="24"/>
          <w:szCs w:val="24"/>
          <w:lang w:val="en-US"/>
        </w:rPr>
        <w:t>ORP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Ассоциация осуществляет свою деятельность в соответствии с Конституцией РФ, Федеральным законом РФ «Об общественных объединениях», Гражданским кодексом РФ, основами законодательства «Об охране здоровья граждан РФ», другими нормативными актами Российской Федерации и настоящим Уставо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является юридическим лицом с момента ее государственной регистрации, имеет в собственности имущество, в праве приобретать имущественные и личные неимущественные права, может выступать истцом и ответчиком в суде общей юрисдикции, арбитражном и третейском судах, нести обязанности. Ассоциация имеет самостоятельный баланс, расчетный и иные счета, в том числе валютный, в банковских учреждениях, печать со своим наименование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Ассоциация может иметь угловой штамп, вымпел, грамоты, эмблему и иные атрибуты, форма и порядок использования которых регулируется Положением о символике, утвержденным Правлением Ассоци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не имеет извлечения прибыли в качестве основной цели своей деятельности и не распределяет полученную прибыль между членами Ассоци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ы Ассоциации не отвечают по обязательствам организации, Ассоциация  не несет ответственности по обязательствам своих член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не несет ответственности по обязательствам Ассоциации, Ассоциация не несет ответственности по обязательствам государств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ссоциации: Российская Федерация, 644043 г. Омск ул. Орджоникидзе, 14-11.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 Цели, задачи и виды деятельности Ассоциаци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ями создания и деятельности Ассоциаци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и престижа профессии сестринского персонала в системе здравоохранения и среди на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качества оказания сестринских услу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опыта и научных достижений в области сестринского де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традиций сестринского милосерд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щита социально-экономических и профессиональных интересов сестринского персонала и преподавателей сестринского де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, анализа и распространения информации по сестринскому дел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представление медицинских сестер при контактах с родственными по роду деятельности национальными и международными организациями, правительственными организациями и общественность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ами Ассоциаци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региональной концепции развития сестринского де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 в разработке и реализации национальных и региональных программ, направленных на совершенствование системы здравоохранения в регионе, программ социальной защиты работников здравоохра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работке критериев оценки деятельности лечебных учреждений при их аккредит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стандартов качества медицинской помощи, определение критериев подготовки и повышения квалификации медицинских рабо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тандартов профессиональной деятельности и системы контроля качества работы сестринского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прерывного обучения медицинских сестер через систему повышения квалификации и последипломно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членов Ассоциации к научным исследованиям в области сестринского де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ов, конференций по актуальным проблемам сестринского де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щита профессиональных интересов и юридических прав сестринского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вязей с Ассоциацией медицинских сестер Рос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оддержка  связей с национальными и зарубежными медицинскими организац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воих целей и задач Ассоциация впра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выработке решений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обрания, митинги, демонстрации, шествия и пикетир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реждать средства массовой информации и осуществлять издательскую дея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выступать с инициативами по различным вопросам общественной жизни, вносить предложения в органы государственной власти и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выборах и референдумах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казывать методическую и правовую помощь своим член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работке и внедрению федеральных стандартов профессиональной деятельности и системы контроля качества работы сестринского персонала в порядке, установленном закон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щищать интересы членов Ассоциации при аттестации, сертификации, лицензировании их профессиональной деятельности, аккредитации и проведении экспертиз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организовывать и проводить семинары, конференции, симпозиумы и т.д. в РФ и за рубежом, направлять специалистов – членов Ассоциации в различные медицинские учреждения, в том числе и зарубежные с целью обмена опытом и информацие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 защищать свои права, законные интересы своих членов, в органах государственной и судеб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вязи с российскими и зарубежными общественными объединениями, осуществлять обмен делегациями, направляет своих членов для участия в международных выставках, семинарах, конференциях и иных мероприят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зработке, внедрять морально-этические и правовые нормы сестринской практики, в том числе Этический кодекс медицинской сестры России, участвовать во внесении изменений и дополнений в него в связи с социальным и научно-техническим прогрессом развития сестринского дела в Рос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решению вопросов, связанных с нарушением этических норм специалистами сестринского де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аттестационных, квалификационных комиссий в области сестринского де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щищать гражданские, политические, социально-экономические и иные права специалистов сестринского дела, обеспечивать им юридическую, социальную и общественную поддержку в случае нарушения их пра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охране, улучшению условий и справедливой оплаты труда специалистов сестринского дела, получению ими всех видов законных льгот и компенса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внедрять новые формы взаимоотношений и взаимодействия между специалистами сестринского дела и врач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витию системы непрерывного обучения, поддерживать конкретные программы обучения и другой культурно-общественной и профессиональной деятельности сестринского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выступать с инициативами в региональной и государственной политике в области здравоохранения, в особенности - развития сестринского де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органами управления здравоохранения города и области в решении вопросов развития сестринского дела в городе и  обла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бирать, анализировать и распространять информацию по сестринскому делу, создать «Библиотеку ассоциации специалистов сестринского дел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научным разработкам и исследованиям в г. Омске и Омской области сестринского дела, привлекать к ним членов Ассоци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изданию и распространению специализированных изданий для медицинских сестер и газеты «Омская медицин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вещать в сферах массовой информации вопросы здравоохранения, предоставления ухода различным группам и населению в цел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конкурсов, лотерей, аукционов, ярмарок, других культурно-развлекательных меропри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свои программы и реализовать и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благотворительных акц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с помощью разъяснительной работы добровольные взносы и пожертвования и направлять их на осуществление уставных ц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выработке решений органов государственной власти и органов местного самоуправления в городе и области сестринского дела в объеме, предусмотренном действующи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осуществлять издательскую дея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редложения, касающиеся внедрения новых экономических принципов работы в лечебных учреждениях; введения страховой медицины, вносить разработанные предложения в органы государственной власти и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осуществлять иные права в рамках уставной деятельности Ассоциации.</w:t>
      </w:r>
    </w:p>
    <w:p>
      <w:pPr>
        <w:pStyle w:val="2"/>
        <w:spacing w:lineRule="auto" w:line="360"/>
        <w:ind w:firstLine="851"/>
        <w:rPr>
          <w:szCs w:val="24"/>
        </w:rPr>
      </w:pPr>
      <w:r>
        <w:rPr>
          <w:szCs w:val="24"/>
        </w:rPr>
        <w:t>В достижении указанных целей и задач Ассоциация действует, не делая никаких различий в отношении пола, возраста, цвета кожи, расы, языка, религиозной принадлежности, социального положения, образа жизни, сексуальной ориентации, состояния здоровья или дееспособности гражд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своей уставной деятельности Ассоциация обязан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настоящим уставом и Положениями, регламентирующим деятельность Ассоци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ой реестр юридических лиц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общественного объединения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пускать представителей органа, принимающего решения о государственной регистрации общественных объединений, на проводимые общественным объединением меропри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общественного объединения в связи с достижением уставных целей и соблюдением законодательств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ть орган, принявший решение о государственной регистрации данного объединения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 момента таких изменений. 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Члены Ассоциации, их права и обязанности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Членами Ассоциации являются: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физические лица, достигшие 18-летнего возраста, имеющие среднее специальное или высшее медицинское образование,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- общественные объединения, объединяющие медицинских работников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членов Ассоциации отображается в списке членов Ассоциации, обязанности по ведению и хранению которого лежат на Президенте Ассоциации. Список членов Ассоциации должен содержать информацию о члене Ассоциации, в объеме сведений, установленном решением Правления Ассоциации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Физические лица и юридические лица - общественные объединения, являющиеся членами Ассоциации, равны в правах и исполняют равные обязанности. Члены Ассоциации - общественные объединения сохраняют права и независимость как самостоятельные юридические лица.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Ассоциации производится Правлением Ассоциации путем голосования. Прием в члены Ассоциации физических лиц производится на основании письменного заявления. Прием в члены Ассоциации юридических лиц - общественных объединений, производится на основании письменного оформления решения органа юридического лица, уполномоченного принимать такие решения, с приложением к нему копий Устава и Свидетельства о государственной регистрации данного общественного объединения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(решение) лица с ходатайством о приеме в Ассоциацию подается на имя Президента Ассоциации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Правление Ассоциации по своему усмотрению принимает решение о принятии нового лица в члены Ассоциации или отказе принять лицо в члены Ассоциации. По требованию лица подавшего заявление (решение) с ходатайством о приеме в члены Ассоциации Президент обязан выдать ему выписку из протокола, содержащую решение по данному вопросу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- общественные объединения, являющиеся членами Ассоциации, действуют в лице представителей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ы Ассоциации имеют право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о всех мероприятиях Ассоциации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и контрольно-ревизионные органы Ассоциации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защиту своих прав и законных интересов со стороны Ассоциации, ее органов управления, контрольного органа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справедливое рассмотрение дел, касающихся данного члена, Правлением и контрольным органом Ассоциации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нформацию о деятельности Ассоциации на основании запроса, ответ на который Президент обязан предоставить лицу, запрашивающему информацию в течение одного месяца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в органы управления Ассоциации по вопросам, касающимся деятельности Ассоциации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ыйти из членов Ассоциации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иные права в соответствии с настоящим Уставом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ы Ассоциации обязаны: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в Ассоциации и Положения, регламентирующие деятельность Ассоциации;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блюдать морально-этические и правовые нормы сестринской практики;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ешения руководящих органов Ассоциации;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Ассоциации;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 наносить вред Ассоциации в любой форме;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своевременно и в установленном порядке и размере уплачивать членские взносы;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иные обязанности в соответствии с настоящим Уставом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ство в Ассоциации может быть прекращено в случаях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хода по письменному заявлению гражданина - члена Ассоциации, или на основании письменно оформленного решения органа юридического лица - члена Ассоциации, уполномоченного принимать такие решения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я по решению Правления Ассоциации за нарушение положений настоящего Устава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смерти физического лица или ликвидации юридического лица, бывшими членами Ассоциации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хода из Ассоциации по собственному желанию лицо считается выбывшим с момента представления Президенту Ассоциации соответствующего заявления (решения). В случае исключения лица из Ассоциации по решению Правления Ассоциации, лицо считается выбывшим с даты, указанной в таком решении. В случае смерти гражданина или ликвидации юридического лица, лицо считается выбывшим с момента соответствующего события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зднее 3 (трех) дней с момента предоставления документов, подтверждающих выбытие лица из членов Ассоциации Президент должен внести изменения в список членов Ассоциации. Изменения в список членов Ассоциации вносятся Президентом на основан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заявления (решения) о выходе, в случае - выхода лица по собственному жела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оформленного решения Правления ассоциации, в случае исключения лица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Размер вступительных и ежемесячных членских взносов, порядок и сроки их уплаты определяются решением Правления Ассоциации.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к исключению члена Ассоциации я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оплата вступительных и ежемесячных членских взносов в порядке, установленном настоящим Уста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каз от участия в работе и деятельности Ассоци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имущественного ущерба Ассоци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ые основания, на основании которых действия (бездействие) лица будут признаны Правлением несовместимыми с целями и задачами создания Ассоциации.</w:t>
      </w:r>
    </w:p>
    <w:p>
      <w:pPr>
        <w:pStyle w:val="Normal"/>
        <w:ind w:left="56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мущество Ассоциации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Ассоци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оли в уставных капиталах, другие ценные бумаги и иное имущество, необходимое для материального обеспечения своей деятельности. В собственности Ассоциации могут также находиться учреждения, издательства, средства массовой информации, создаваемые и приобретаемые за счет средств Ассоциации в соответствии с ее уставными целями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ущество Ассоциации формируется из следующих источник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е и ежемесячные членские взносы, размер которых определяется решением Правления Ассоци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взносы и пожертвования физических и юридических лиц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от проводимых в соответствии с настоящим Уставом лекций, выставок и других меропри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едприним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ые сдел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внешнеэкономическая деятельность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ругие, не запрещенные законом поступления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сходуются по смете, утвержденной Правлением Ассоциации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Собственником имущества является Ассоциация, отдельный член Ассоциации не имеет права собственности на долю имущества, принадлежащего Ассоциации. Члены Ассоциации не сохраняют права на переданное им в собственность Ассоциации имущество, в том числе на вступительные взносы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обеспечивает доступность ознакомления с ежегодным отчетом об использовании своего имущества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редпринимательская (финансово-хозяйственна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Ассоциации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 вправе осуществлять предпринимательскую деятельность лишь постольку, поскольку это служит достижению уставных целей и задач, ради которых она создана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редпринимательской деятельности Ассоциация создает структурные подразделения, действующие на основании Положений утверждаемых Правлением Ассоциации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Ассоциация может создавать хозяйственные товарищества, общества и иные хозяйственные организации. Созданные Ассоциацией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Ф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имеет право приобретать имущество, предназначенное для ведения предпринимательской деятельности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енные Ассоциацией от деятельности, не распределяются между членами Ассоциации и используются только для достижения уставных целей Ассоциации. Допускается использование средств Ассоциации на благотворительные цели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социация вправе открывать расчетные счета в кредитных учреждениях при этом на финансовых документах, на основании которых будет осуществляться распоряжение денежными средствами Ассоциации, должны быть подписи Президента и Вице-президента Ассоциации.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рганы управления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ind w:left="454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рганами управления Ассоциации являются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Конференция членов Ассоциации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ление Ассоциации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зидент Ассоциации.</w:t>
      </w:r>
    </w:p>
    <w:p>
      <w:pPr>
        <w:pStyle w:val="Normal"/>
        <w:spacing w:lineRule="auto" w:line="360"/>
        <w:ind w:left="180" w:hanging="18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7.  Конференция членов Ассоциации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ысшим органом управления Ассоциации является конференция членов Ассоциации (далее по тексту - Конференция). Конференция Ассоциации состоит из членов Ассоци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Ассоциация проводит Конференции не реже 1 (одного) раза в пять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неочередная конференция может быть созвана Президентом Ассоци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амого Президента Ассоци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Правления Ассоци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Контрольно-ревизионной комиссии Ассоци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не менее 2/3 (двух третей) членов Ассоци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 осуществляет созыв, организацию и проведение конференции Ассоциации, в порядке установленном Положением о порядке созыва и проведения Конферен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Сообщение о проведении Конференции должно быть сделано не позднее, чем за 30 дней до даты ее провед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В указанные сроки сообщение о проведении Конференции должно быть опубликовано в доступном для всех членов Ассоциации печатном издании, являющемся официальным источником в Омской области – газета «Вечерний Омск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Ассоциация вправе дополнительно информировать членов Ассоциации о проведении Конференции Ассоциации через иные средства массовой информации (телевидение, радио), а также любым иным путе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В сообщении о проведении Конференции должны быть указа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наименование Ассоциации и место ее нахо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форма проведения Конференции (конференция или заочное голосовани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та, место, время проведения Конференции Ассоци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овестка дня Конферен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орядок ознакомления с информацией (материалами), подлежащей предоставлению при подготовке к проведению Конференции, и адрес (адреса), по которому с ней можно ознакомить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К информации (материалам), подлежащей предоставлению лицам, имеющим право на участие в Конференции Ассоциации, при подготовке к проведению Конференции, относятся годовая бухгалтерская отчетность, в том числе заключение аудитора, заключение ревизионной комиссии (ревизора) Ассоциации по результатам проверки годовой бухгалтерской отчетности, сведения о кандидате (кандидатах) в исполнительные органы Ассоциации, ревизионную комиссию (ревизоры) Ассоциации, счетную комиссию Ассоциации, проект изменений и дополнений, вносимых в устав Ассоциации, или проект устава в новой редакции, проекты внутренних документов Ассоциации, проекты решений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Повестка дня Конференции формируется Президентом по письменным предложениям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амого Президента Ассоци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ления Ассоци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ой комисс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юбого члена Ассоци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повестку дня предстоящей Конференции должны быть включены все вопросы, касающиеся деятельности Ассоциации, поступившие на имя Президента не позднее, чем за 2 (два) месяца до начала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Конференция имеет право решать все вопросы, связанные с деятельностью Ассоциац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К исключительной компетенции Конференции относя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Ассоци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 Ассоциации, принципов формирования и использования её имуще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зидента и вице-президента из числа членов Правления Ассоциации и их досрочное прекращение полномоч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Контрольно-ревизионной комиссии Ассоциации и их досрочное прекращение полномоч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Правления и их досрочное прекращение полномоч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а и порядка уплаты членских взнос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о реорганизации и ликвидации Ассоци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ом на участие в Конференции Ассоциации обладает член Ассоциации избранный делегатом для участия в Конференции. Порядок избрания лица делегатом определяется Положением о порядке созыва и проведения Конференции, утверждаемым Правлением Ассоци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делегатов, избранных для участия в Конференции, не может быть менее 100 (ста) делег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ждый делегат Конференции при голосовании имеет один голо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считается правомочной, если на ней присутствует более половины из числа лиц, избранных и заявленных делегатами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я Конференции по вопросам повестки дня принимаются большинством голосов от числа присутствующих. Решения по вопросам повестки дня, относящимся к исключительной компетенции Конференции, принимаются 2/3 голосов от числа присутствующих или единоглас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Решение Конференции фиксируется в протоколах, ответственность за организацию которых несет Президент Ассоциации. Протоколы Конференции подписываются Президентом Ассоциации и секретарем. Книга протоколов Конференции должна быть в любое рабочее время представлена членам Ассоциации. По их требованию выдаются выписки из книги протоколов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Правление Ассоциаци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Постоянно действующим коллегиальным органом управления Ассоциации является Правление Ассоциации (далее по тексту «Правление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ление избирается Конференцией из числа членов Ассоциации сроком на 5 (пять) лет на основании предложений Президента, Правления, членов Ассоциации, Координационного совет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авления проводятся  по мере необходимости, по инициатив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менее 20 (двадцати) процентов членов Правления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менее 20 (двадцати) процентов членов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зидента Ассоци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Президент либо лицо, им назначенное, осуществляет созыв, организацию и проведение заседания Правления в порядке, установленном Положением об органах упра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 и повестка дня заседания Правления должны быть сообщены Президентом Ассоциации членам по адресам, указанным в списке членов Ассоци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заседания Правления составляется по предложения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зидента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ленов Правления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ой комиссии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юбого члена Ассоциации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851"/>
        <w:rPr/>
      </w:pPr>
      <w:r>
        <w:rPr>
          <w:szCs w:val="24"/>
        </w:rPr>
        <w:t>В повестку дня предстоящего заседания Правления должны быть включены все вопросы, находящиеся в компетенции Правления, поступившие на имя Президента не позднее, чем за 5 (пять) дней до начала работы Пра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омпетенцию Правления входи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а об учреждении и участие в хозяйственных товариществах, обществах и иных хозяйственных Ассоциациях, утверждает их уставы учредительные догово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численного состава и порядка оплаты труда работников аппарата Ассоци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ем в Ассоциацию новых членов и исключение из неё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бухгалтерских балансов Ассоци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иссий и комитетов по основным направлениям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работ и сметы доходов и расходов Ассоци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й, регламентирующих деятельность Ассоци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ов Презид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змера и порядка уплаты, вступительных и членских взн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решать другие вопросы деятельности Ассоциации, не относящиеся к исключительной компетенции Конферен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равления считается правомочным, если на нем присутствует более половины членов Пра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член Правления имеет право одного голоса на заседании Правления. Решения Правления принимаются простым большинством голосов от числа присутствующих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Полномочия члена Правления могут быть досрочно прекращены в случа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добровольного выхода из состава членов Правления на основании письменного заявления члена Пра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добровольного выхода из состава членов Ассоциации на основании письменного заявления члена Пра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исключения из числа членов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принятия решения Конференцией членов Ассоциации о досрочном прекращении  полномочий члена Пра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смерти члена Пра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Член Правления подотчетен в своей деятельности Президенту и Конференции Ассоци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Решения Правления фиксируются в протоколах заседания Правления, ответственность за ведение которых несет Президент Ассоциации. Протоколы заседаний Правления подписываются Президентом и секретарем Правления. Книга протоколов Правления должна быть в любое рабочее время представлена членам Ассоциации, работникам аппарата, членам Правления Ассоциации. По их требованию выдаются выписки из книги протокол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опросы деятельности Правления Ассоциации, не урегулированные настоящим Уставом, регулируются Положением об органах управления Ассоциации.</w:t>
      </w:r>
    </w:p>
    <w:p>
      <w:pPr>
        <w:pStyle w:val="Normal"/>
        <w:ind w:left="62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Президент Ассоциации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зидент Ассоциации избирается на Конференции Ассоциации из числа его членов сроком на 5 (пять) л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зидента его обязанности исполняет Вице-президент Ассоци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зидент Ассоциации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Ассоциации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тересы Ассоциации перед государственными и муниципальными органами власти и управления, физическими и юридическими лицами, правоохранительными и иными органами, осуществляющими контрольно-управленческие функции;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распоряжается денежными средствами и имуществом Ассоциации, согласно утвержденной смете, с учетом пункта 5.6 Устава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лючает договоры (контракты) в рамках уставной деятельности и обеспечивает их выполнение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дает и отменяет выданные доверенности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закрывает в банках расчетные и иные счета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дает приказы и дает указания, обязательные для всех работников аппарата Ассоциации и членов Ассоциации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Конференции и Правления Ассоциации, проводит их заседан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 Конференции и Правления Ассоциации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отнесенные к его компетен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це-президент избирается Конференцией на 5 (пять) лет. Вице-президент исполняет поручения Президента Ассоциации и исполняет функции последнего в его отсутств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зидента и Вице-президента могут быть досрочно прекращены в случа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добровольного письменного заявления о прекращении полномоч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добровольного выхода из состава членов Ассоциации на основании письменного зая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исключения из числа членов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принятия решения Конференцией о досрочном прекращении  их полномоч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смерти лица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10. Исполнительный директор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ово-хозяйственной деятельностью Ассоциации руководит исполнительный директор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К компетенции исполнительного директора относятся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организация работы Конференции и Правления Ассоциаци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решений Конференции и Правления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оверенности заключение договоров (контрактов) в рамках уставной деятельности и обеспечение их выполн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других вопросов финансово-хозяйственной деятельности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деятельности аппарата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ые полномочия, отнесенные к его компетен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Исполнительный директор избирается в порядке, определенном Положением об органах управления Ассоци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Исполнительный директор избирается сроком на пять ле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сполнительного директора могут быть досрочно прекращены в случа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добровольного письменного заявления о прекращении полномоч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добровольного выхода из состава членов Ассоциации на основании письменного зая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исключения из числа членов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ринятия решения о досрочном прекращении  полномочий в порядке, определенном Положением об органах управления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смерти лиц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Исполнительный директор подотчетен в своей деятельности Президенту и Вице-президенту Ассоци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му директору подотчетны (подконтрольны) все работники аппарата Ассоциации, в том числе работники бухгалтерии.</w:t>
      </w:r>
    </w:p>
    <w:p>
      <w:pPr>
        <w:pStyle w:val="Normal"/>
        <w:ind w:left="11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11. Контрольно-ревизионная комиссия Ассоциации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финансово-хозяйственной деятельности осуществляется Контрольно-ревизионной комиссией Ассоциации, избираемой Конференцией сроком на 5 (пять) лет. Не могут быть членами Контрольно-ревизионной комиссии Президент, члены Правления и ответственные работники аппарата Ассоци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ая комиссия проводит ежегодные проверки и по их результатам отчитывается перед Правлением. Проверки Контрольно-ревизионной комиссии могут осуществляться такж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авления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не менее 50% членов Ассоци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При возникновении угрозы интересам Ассоциации Контрольно-ревизионная комиссия обязана потребовать созыва внеочередной Конференции Ассоци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влечении к проверкам финансово-хозяйственной деятельности Ассоциации независимых аудиторов и аудиторских организаций относится к компетенции Правления Ассоци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трольно-ревизионной комиссии правомочно в случае присутствия на нем более половины ее членов. Решения принимаются простым большинством голосов от числа присутствующих член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Контрольно-ревизионной комиссии ее председатель, избираемый самой комиссией из числа членов Контрольно-ревизионной комиссии сроком на 5 (пять) лет.</w:t>
      </w:r>
    </w:p>
    <w:p>
      <w:pPr>
        <w:pStyle w:val="Normal"/>
        <w:spacing w:lineRule="auto" w:line="360"/>
        <w:ind w:left="180" w:hanging="18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2. Координационный совет </w:t>
      </w:r>
    </w:p>
    <w:p>
      <w:pPr>
        <w:pStyle w:val="Normal"/>
        <w:spacing w:lineRule="auto" w:line="360"/>
        <w:ind w:left="180" w:hanging="18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0" w:firstLine="851"/>
        <w:rPr>
          <w:szCs w:val="24"/>
        </w:rPr>
      </w:pPr>
      <w:r>
        <w:rPr>
          <w:szCs w:val="24"/>
        </w:rPr>
        <w:t>Координирующим органом деятельности Ассоциации является Координационный совет, состоящий из членов Ассоциации.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0" w:firstLine="851"/>
        <w:rPr/>
      </w:pPr>
      <w:r>
        <w:rPr>
          <w:szCs w:val="24"/>
        </w:rPr>
        <w:t>Целью деятельности Координационного совета Ассоциации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и квалификации сестринского персона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внедрение в работу задач, поставленных Отраслевой программой развития сестринского дела в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внедрение стандартов в практическую деятельность сестринского персона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работы руководителей сестринского звена по организации труда сестринского персонала. 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0" w:firstLine="851"/>
        <w:rPr/>
      </w:pPr>
      <w:r>
        <w:rPr>
          <w:szCs w:val="24"/>
        </w:rPr>
        <w:t>Координационный совет формируется Президентом из числа членов Ассоциации, состоящих в трудовых отношениях с лечебно-профилактическими учреждениями, сроком на пять лет.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0" w:firstLine="851"/>
        <w:rPr>
          <w:szCs w:val="24"/>
        </w:rPr>
      </w:pPr>
      <w:r>
        <w:rPr>
          <w:szCs w:val="24"/>
        </w:rPr>
        <w:t>Возглавляет Координационный совет Президент Ассоциации.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0" w:firstLine="851"/>
        <w:rPr>
          <w:szCs w:val="24"/>
        </w:rPr>
      </w:pPr>
      <w:r>
        <w:rPr>
          <w:szCs w:val="24"/>
        </w:rPr>
        <w:t>Координационный совет Ассоциации проводит ежегодные собрания по взаимодействию членов Ассоциации (представителей лечебно-профилактических учреждений) в соответствие с  целями создания Координационного совета.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0" w:firstLine="851"/>
        <w:rPr>
          <w:szCs w:val="24"/>
        </w:rPr>
      </w:pPr>
      <w:r>
        <w:rPr>
          <w:szCs w:val="24"/>
        </w:rPr>
        <w:t>Внеочередной созыв Координационного совета может быть осуществлен Президентом Ассоциа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амого Президента Ассоци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ребованию более половины членов Координационного совета. 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0" w:firstLine="851"/>
        <w:rPr>
          <w:szCs w:val="24"/>
        </w:rPr>
      </w:pPr>
      <w:r>
        <w:rPr>
          <w:szCs w:val="24"/>
        </w:rPr>
        <w:t xml:space="preserve">Ответственность за созыв, организацию и проведение собрания Координационного совета несет Президент Ассоциации. 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0" w:firstLine="851"/>
        <w:rPr>
          <w:szCs w:val="24"/>
        </w:rPr>
      </w:pPr>
      <w:r>
        <w:rPr>
          <w:szCs w:val="24"/>
        </w:rPr>
        <w:t>Собрание правомочно при кворуме не менее половины от общего количества членов Координационного совета.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0" w:firstLine="851"/>
        <w:rPr/>
      </w:pPr>
      <w:r>
        <w:rPr>
          <w:szCs w:val="24"/>
        </w:rPr>
        <w:t>Решение Координационного совета фиксируется в протоколах, ответственность за ведение которых несет Президент Ассоциации. Протоколы Координационного совета подписываются Президентом Ассоциации и секретарем. Книга протоколов Координационного совета должна быть в любое рабочее время представлена членам Ассоциации. По их требованию выдаются выписки из книги протоколов.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1560" w:leader="none"/>
        </w:tabs>
        <w:spacing w:lineRule="auto" w:line="360"/>
        <w:ind w:left="0" w:firstLine="851"/>
        <w:rPr>
          <w:szCs w:val="24"/>
        </w:rPr>
      </w:pPr>
      <w:r>
        <w:rPr>
          <w:szCs w:val="24"/>
        </w:rPr>
        <w:t>Каждый член Координационного совета при голосовании имеет один решающий голос.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1560" w:leader="none"/>
        </w:tabs>
        <w:spacing w:lineRule="auto" w:line="360"/>
        <w:ind w:left="0" w:firstLine="851"/>
        <w:rPr>
          <w:szCs w:val="24"/>
        </w:rPr>
      </w:pPr>
      <w:r>
        <w:rPr>
          <w:szCs w:val="24"/>
        </w:rPr>
        <w:t>Решения Координационного совета принимаются простым большинством голосов от числа присутствующих.</w:t>
      </w:r>
    </w:p>
    <w:p>
      <w:pPr>
        <w:pStyle w:val="Normal"/>
        <w:ind w:left="181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13. Учет и отчетность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осуществляет свою деятельность на основе разрабатываемых и утверждаемых текущих и перспективных планов финансово-хозяйственн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несет ответственность за достоверность информации, содержащейся в отчет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обеспечивает хранение информации о личном составе работников аппарата ассоциации и при ликвидации Ассоциации сдает документы на государственное хранение в установленном законом порядке.</w:t>
      </w:r>
    </w:p>
    <w:p>
      <w:pPr>
        <w:pStyle w:val="Normal"/>
        <w:ind w:left="181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 Международные связ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Ассоциация может вступать в международные общественные объединения, приобретать права и исполнять обязанности, соответствующие статусу этих международных объединений, поддерживать прямые международные контакты и связи, заключать соглашения с иностранными общественными объединениями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15. Ликвидация и реорганизация Ассоциации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и реорганизация Ассоциации происходят в порядке, установленном законодательством РФ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может быть реорганизована или ликвидирована по решению Конференции Ассоциации либо по решению суд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ущество Ассоциации после ее реорганизации переходит к зарегистрированным вновь юридическим лицам, являющимся правопреемником Ассоциации, в порядке, предусмотренном Гражданским кодексом Российской Федерац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оставшееся в результате ликвидации Ассоциации, после удовлетворения требований кредиторов, направляется на цели, предусмотренные настоящим Уставом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Ликвидация считается завершенной, а Ассоциация, прекратившая свою деятельность с момента исключения её из единого государственного реестра юридических лиц.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 "/>
      <w:lvlJc w:val="left"/>
      <w:pPr>
        <w:tabs>
          <w:tab w:val="num" w:pos="0"/>
        </w:tabs>
        <w:ind w:left="284" w:hanging="104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9.%1. 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980"/>
        </w:tabs>
        <w:ind w:left="1701" w:hanging="81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 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523" w:hanging="283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980"/>
        </w:tabs>
        <w:ind w:left="1701" w:hanging="81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703" w:hanging="283"/>
      </w:pPr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1.%1. 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szCs w:val="24"/>
      </w:rPr>
    </w:lvl>
  </w:abstractNum>
  <w:abstractNum w:abstractNumId="20">
    <w:lvl w:ilvl="0">
      <w:start w:val="1"/>
      <w:numFmt w:val="decimal"/>
      <w:lvlText w:val="10.%1. 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284"/>
        </w:tabs>
        <w:ind w:left="454" w:hanging="454"/>
      </w:pPr>
      <w:rPr>
        <w:sz w:val="24"/>
        <w:i w:val="false"/>
        <w:u w:val="none"/>
        <w:b w:val="false"/>
        <w:szCs w:val="24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szCs w:val="24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720"/>
        </w:tabs>
        <w:ind w:left="454" w:hanging="454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15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64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ind w:left="5103" w:hanging="0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48:00Z</dcterms:created>
  <dc:creator>Юра</dc:creator>
  <dc:description/>
  <cp:keywords/>
  <dc:language>en-US</dc:language>
  <cp:lastModifiedBy>user</cp:lastModifiedBy>
  <cp:lastPrinted>2006-05-15T19:36:00Z</cp:lastPrinted>
  <dcterms:modified xsi:type="dcterms:W3CDTF">2009-12-08T07:10:00Z</dcterms:modified>
  <cp:revision>91</cp:revision>
  <dc:subject/>
  <dc:title>УСТАВ</dc:title>
</cp:coreProperties>
</file>