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219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4257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инар в рамках проекта ОПСА  «Исследования в сестринск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сестринских исследовани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Омск,  ГК «Ибис-Сибирь»,  12 февраля 2012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2 февраля 2012 г.</w:t>
      </w:r>
    </w:p>
    <w:p>
      <w:pPr>
        <w:pStyle w:val="Normal"/>
        <w:rPr>
          <w:b/>
          <w:b/>
        </w:rPr>
      </w:pPr>
      <w:r>
        <w:rPr>
          <w:b/>
        </w:rPr>
        <w:t>г. Омск, ул. Ленина, 22</w:t>
      </w:r>
    </w:p>
    <w:p>
      <w:pPr>
        <w:pStyle w:val="Normal"/>
        <w:rPr>
          <w:b/>
          <w:b/>
        </w:rPr>
      </w:pPr>
      <w:r>
        <w:rPr>
          <w:b/>
        </w:rPr>
        <w:t>ГК « Ибис Сибирь-Ом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3557"/>
        <w:gridCol w:w="2340"/>
        <w:gridCol w:w="16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Евгения Евген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ОК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81 20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гель Ирина Борис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гастроэнтер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ОК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Ири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18-го жен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80 01.11.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ыгин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 исполнением обязанностей старшей медсестры палаты РИТ 6-го нарк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 01.12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кова Татьяна Филипп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тделения анестезиологии и ре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184 2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а Ан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перацион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85 01.08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жева Еле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ЗОО ОГКБ № 1 им. Кабанова А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63 05.03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ок Марина Анатоли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медицинская сестра отделения гнойной хиру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ОГКБ № 1 им. Кабанова А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34 02.09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н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тделения переливания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ЗОО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43 22.04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а Татьяна Никола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жогов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ЗОО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6 10.05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Ильмира Жагфа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РИТ отделения анестезиологии и ре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9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ков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сестра карди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7 12.01.0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торы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Татьяна Федор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ОК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лена Павл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9 1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83 01.08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Марина Эрнст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стацио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ОГКБ № 1 им. Кабанова А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12 02.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адежда Валентин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аботе с сестринским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ЗОО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4 25.04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53 15.02.0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атья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льга Александр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ПСА, координатор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ЗОО ОК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 от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ова Светлана Сергее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 кафедры пропедевтики внутренних болезней, руководитель производственн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Г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Сергее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ОПСА</cp:lastModifiedBy>
  <cp:lastPrinted>2010-06-16T10:23:00Z</cp:lastPrinted>
  <dcterms:modified xsi:type="dcterms:W3CDTF">2012-07-23T08:32:00Z</dcterms:modified>
  <cp:revision>689</cp:revision>
  <dc:subject/>
  <dc:title/>
</cp:coreProperties>
</file>