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808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семинара для медицинских сестер онкологической службы </w:t>
      </w:r>
    </w:p>
    <w:p>
      <w:pPr>
        <w:pStyle w:val="Normal"/>
        <w:tabs>
          <w:tab w:val="clear" w:pos="708"/>
          <w:tab w:val="left" w:pos="723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учно обоснованные методы поддержки онкобольных и ухаживающих </w:t>
      </w:r>
    </w:p>
    <w:p>
      <w:pPr>
        <w:pStyle w:val="Normal"/>
        <w:tabs>
          <w:tab w:val="clear" w:pos="708"/>
          <w:tab w:val="left" w:pos="7230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 xml:space="preserve">за ними лиц» </w:t>
      </w:r>
    </w:p>
    <w:p>
      <w:pPr>
        <w:pStyle w:val="Normal"/>
        <w:tabs>
          <w:tab w:val="clear" w:pos="708"/>
          <w:tab w:val="left" w:pos="723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7 – 29 мая 2015 г.</w:t>
      </w:r>
    </w:p>
    <w:p>
      <w:pPr>
        <w:pStyle w:val="Normal"/>
        <w:rPr>
          <w:b/>
          <w:b/>
        </w:rPr>
      </w:pPr>
      <w:r>
        <w:rPr>
          <w:b/>
        </w:rPr>
        <w:t>г. Омск, ул. Декабристов, 35</w:t>
      </w:r>
    </w:p>
    <w:p>
      <w:pPr>
        <w:pStyle w:val="Normal"/>
        <w:rPr>
          <w:b/>
          <w:b/>
        </w:rPr>
      </w:pPr>
      <w:r>
        <w:rPr>
          <w:b/>
        </w:rPr>
        <w:t>БОУОО «ЦПК РЗ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5"/>
        <w:gridCol w:w="4252"/>
        <w:gridCol w:w="2268"/>
        <w:gridCol w:w="1365"/>
      </w:tblGrid>
      <w:tr>
        <w:trPr>
          <w:trHeight w:val="99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., от какого числа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улатова Ма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нкологического кабинета 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ая ЦР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46 25.05.15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шунова Елена Викто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гематолог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635 04.02.14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йш Людмила Отт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алатная гинекологического отд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398 10.11.14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М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 гематолог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739 17.06.13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иченко Мария Вячеслав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нкологического кабинета поликлиник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БСМП №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657 06.10.10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рунова Хадиша Еске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гематологического кабинета 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№ 1 им. Кабанова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76 06.01.01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жанова Лэззэт Бейсенб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нкологического кабинета 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вская ЦР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55 30.04.06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Ирина Викто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отделения противоопухолевой лекарственной терапии для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5 04.12.00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Анастасия Евген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нкологического кабинета 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ЦР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156 26.09.13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гематолог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№ 1 им. Кабанова А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565 16.08.05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арж Ирина Степа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нкологического кабинета 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лькульская ЦР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022 01.08.08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оец Галина Анатол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нкологического кабинета 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рическая ЦР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139 25.09.13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Галина Степа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поликлиники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613 23.01.12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ишева Анна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нколог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№ 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479 16.12.13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а Татьяна Серг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нкологического кабинета 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ая ЦР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65 28.12.00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к Наталья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отделения противоопухолевой лекарственной терап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411 10.11.14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а Анастасия  Викто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нкологического кабинета поликлиники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Ч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378 20.04.07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енко Наталья Серг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отделения противоопухолевой лекарственной терапии для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8 29.11.00</w:t>
            </w:r>
          </w:p>
        </w:tc>
      </w:tr>
      <w:tr>
        <w:trPr>
          <w:trHeight w:val="99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., от какого числа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Елена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нкологического кабинета 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нская ЦР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405 14.11.08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нкологического кабинета поликли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иловская ЦР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476 01.12.08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сембаева Шамшия Турсу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 отделения противоопухолевой лекарственной терап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419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4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нико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гематолог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04 09.09.11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Шкрябова Ирина Геннад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нколог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№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449 09.11.11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ыгина Юлия Геннад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 гематолог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4 04.12.00</w:t>
            </w:r>
          </w:p>
        </w:tc>
      </w:tr>
      <w:tr>
        <w:trPr>
          <w:trHeight w:val="502" w:hRule="atLeast"/>
          <w:cantSplit w:val="true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 семинара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р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00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ч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00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Наталь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К Р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48 20.02.01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специализированной секции ОПСА «Сестринское дело в онк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20.11.00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ая медицинская сестра УМК, член специализированной секции ОПСА «Сестринское дело в онк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4 27.11.00</w:t>
            </w:r>
          </w:p>
        </w:tc>
      </w:tr>
      <w:tr>
        <w:trPr>
          <w:trHeight w:val="2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пинская Татьяна Мамадаг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нколог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53 07.09.05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химиотерапевтического  отделения для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9 29.11.00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а № 2, член специализированной секции ОПСА «Сестринское дело в онк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  28.11.00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ку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К Р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81 27.04.01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ябин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К Р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29 28.03.01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К Р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751 20.10.10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иенко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редста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ль Хартманн Сиби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с Илья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едста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раун Медик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Иван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едста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раун Медик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едста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раун Медик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18"/>
      <w:szCs w:val="1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4:00Z</dcterms:created>
  <dc:creator>ОПСА</dc:creator>
  <dc:description/>
  <cp:keywords/>
  <dc:language>en-US</dc:language>
  <cp:lastModifiedBy>Sveta</cp:lastModifiedBy>
  <cp:lastPrinted>2015-04-30T10:43:00Z</cp:lastPrinted>
  <dcterms:modified xsi:type="dcterms:W3CDTF">2015-06-13T07:15:00Z</dcterms:modified>
  <cp:revision>505</cp:revision>
  <dc:subject/>
  <dc:title/>
</cp:coreProperties>
</file>