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u w:val="single"/>
        </w:rPr>
      </w:pPr>
      <w:r>
        <w:rPr>
          <w:rFonts w:eastAsia="Calibri" w:cs="Calibri" w:ascii="Calibri" w:hAnsi="Calibri"/>
          <w:b/>
          <w:caps/>
          <w:color w:val="002060"/>
          <w:spacing w:val="100"/>
          <w:u w:val="single"/>
        </w:rPr>
        <w:t xml:space="preserve">                          </w:t>
      </w:r>
      <w:r>
        <w:rPr>
          <w:rFonts w:cs="Calibri" w:ascii="Calibri" w:hAnsi="Calibri"/>
          <w:b/>
          <w:caps/>
          <w:color w:val="002060"/>
          <w:spacing w:val="100"/>
          <w:u w:val="single"/>
        </w:rPr>
        <w:t>Резюме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color w:val="002060"/>
          <w:spacing w:val="1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color w:val="002060"/>
          <w:spacing w:val="1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30505</wp:posOffset>
            </wp:positionV>
            <wp:extent cx="1420495" cy="204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0497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  <w:tab w:val="left" w:pos="13325" w:leader="none"/>
        </w:tabs>
        <w:spacing w:lineRule="auto" w:line="360" w:before="0" w:after="80"/>
        <w:ind w:left="2693" w:hanging="0"/>
        <w:rPr/>
      </w:pPr>
      <w:r>
        <w:rPr>
          <w:rFonts w:cs="Calibri" w:ascii="Calibri" w:hAnsi="Calibri"/>
          <w:b/>
          <w:sz w:val="22"/>
          <w:szCs w:val="22"/>
        </w:rPr>
        <w:t>ФИО (полностью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  <w:u w:val="single"/>
        </w:rPr>
        <w:t>Тимофеева Елена Викторовна____________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0" w:after="80"/>
        <w:ind w:left="2693" w:hanging="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Должность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u w:val="single"/>
        </w:rPr>
        <w:t>старшая медицинская сестра_________________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left="269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Место  работы  </w:t>
      </w:r>
      <w:r>
        <w:rPr>
          <w:rFonts w:cs="Calibri" w:ascii="Calibri" w:hAnsi="Calibri"/>
          <w:u w:val="single"/>
        </w:rPr>
        <w:t>1 наркологическое отделение_____________</w:t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БУЗОО «Наркологический  диспансер»_________________</w:t>
      </w:r>
    </w:p>
    <w:p>
      <w:pPr>
        <w:pStyle w:val="Normal"/>
        <w:ind w:left="2693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название отделения и медицинской организации)</w:t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left="269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Член ОПСА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u w:val="single"/>
        </w:rPr>
        <w:t>№ 2508 от 14.12.200г _______________________</w:t>
      </w:r>
    </w:p>
    <w:p>
      <w:pPr>
        <w:pStyle w:val="Normal"/>
        <w:ind w:left="2693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номер удостоверения, от какого  числ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3.1980, пгт. Саргатское Ом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Ц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Участие в проекте ОПСА «Профессия, творчество, поэзия…»   2013-2015 г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равительственные награды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тная грамота МЗ и СР РФ,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грады 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дарственное письмо Президиума Омской областной организации Профсоюза работников здравоохранения РФ, 2008 г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дания, в которых ранее публиковались авторские стихи  с указанием да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естник Ассоциации медицинских сестер России» 2012 г.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нтактные данные (телефон рабочий, мобильный, E-mail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 сот.:  8-950-333-85-4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Тел.дом.: 8 (3812) 32-80-6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Тел.раб.: 8 (3812) 30-26-8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lang w:val="en-US"/>
              </w:rPr>
              <w:t>l</w:t>
            </w:r>
            <w:r>
              <w:rPr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elenandrei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0880@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ndrei088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58:00Z</dcterms:created>
  <dc:creator>1</dc:creator>
  <dc:description/>
  <cp:keywords/>
  <dc:language>en-US</dc:language>
  <cp:lastModifiedBy>Sveta</cp:lastModifiedBy>
  <cp:lastPrinted>2006-01-24T12:00:00Z</cp:lastPrinted>
  <dcterms:modified xsi:type="dcterms:W3CDTF">2013-11-27T16:06:00Z</dcterms:modified>
  <cp:revision>55</cp:revision>
  <dc:subject/>
  <dc:title/>
</cp:coreProperties>
</file>