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2060"/>
          <w:spacing w:val="1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color w:val="002060"/>
          <w:spacing w:val="100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2060"/>
          <w:spacing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2060"/>
          <w:spacing w:val="100"/>
          <w:sz w:val="28"/>
          <w:szCs w:val="28"/>
          <w:u w:val="single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aps/>
          <w:color w:val="002060"/>
          <w:spacing w:val="1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aps/>
          <w:color w:val="002060"/>
          <w:spacing w:val="100"/>
          <w:sz w:val="28"/>
          <w:szCs w:val="28"/>
          <w:u w:val="single"/>
        </w:rPr>
        <w:t>Резюме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2060"/>
          <w:spacing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2060"/>
          <w:spacing w:val="1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80"/>
        <w:ind w:left="241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6350</wp:posOffset>
            </wp:positionV>
            <wp:extent cx="1314450" cy="19665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6659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О (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Козлова Алёна Анатольевна</w:t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80"/>
        <w:ind w:left="24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ерационная медицинская сестра</w:t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БУЗОО «Городская клиническая больница скорой             медицинской помощи №1»</w:t>
        <w:tab/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отделения и медицинской организации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ОПСА  </w:t>
      </w:r>
      <w:r>
        <w:rPr>
          <w:rFonts w:cs="Times New Roman" w:ascii="Times New Roman" w:hAnsi="Times New Roman"/>
          <w:sz w:val="24"/>
          <w:szCs w:val="24"/>
          <w:u w:val="single"/>
        </w:rPr>
        <w:t>№ 15704 от 03.04.2006г.</w:t>
        <w:tab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омер удостоверения, от какого  числ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8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1978 год, Омская область, с.Большие У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ОПСА «Профессия, творчество, поэзия…»   2013-2015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тельственные награды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ЗОО ко Дню медицинского работника, 200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, в которых ранее публиковались авторские стихи  с указанием да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(телефон рабочий, мобильный, E-mai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раб.: 8 (3812) 75-50-44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моб.: 8-962-055-95-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6:00Z</dcterms:created>
  <dc:creator>зумк</dc:creator>
  <dc:description/>
  <cp:keywords/>
  <dc:language>en-US</dc:language>
  <cp:lastModifiedBy>Sveta</cp:lastModifiedBy>
  <dcterms:modified xsi:type="dcterms:W3CDTF">2015-10-04T13:56:00Z</dcterms:modified>
  <cp:revision>6</cp:revision>
  <dc:subject/>
  <dc:title/>
</cp:coreProperties>
</file>