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eastAsia="Calibri" w:cs="Calibri" w:ascii="Calibri" w:hAnsi="Calibri"/>
          <w:b/>
          <w:caps/>
          <w:color w:val="002060"/>
          <w:spacing w:val="100"/>
          <w:u w:val="single"/>
        </w:rPr>
        <w:t xml:space="preserve">                          </w:t>
      </w:r>
      <w:r>
        <w:rPr>
          <w:rFonts w:cs="Calibri" w:ascii="Calibri" w:hAnsi="Calibri"/>
          <w:b/>
          <w:caps/>
          <w:color w:val="002060"/>
          <w:spacing w:val="100"/>
          <w:u w:val="single"/>
        </w:rPr>
        <w:t>Резюм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552" w:hanging="0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cs="Calibri" w:ascii="Calibri" w:hAnsi="Calibri"/>
          <w:b/>
          <w:caps/>
          <w:color w:val="002060"/>
          <w:spacing w:val="100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552" w:hanging="0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1384935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2" t="0" r="125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49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ФИО (полностью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Клецина Ольга Михайловна</w:t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80"/>
        <w:ind w:left="2552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2"/>
          <w:szCs w:val="22"/>
        </w:rPr>
        <w:t>Должность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u w:val="single"/>
        </w:rPr>
        <w:t>фельдшер дерматовенерологического кабинета</w:t>
        <w:tab/>
      </w:r>
    </w:p>
    <w:p>
      <w:pPr>
        <w:pStyle w:val="Normal"/>
        <w:tabs>
          <w:tab w:val="clear" w:pos="708"/>
          <w:tab w:val="left" w:pos="9921" w:leader="none"/>
        </w:tabs>
        <w:ind w:left="255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Место работ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поликлиническое отделение БУЗОО «Большереченская ЦРБ»</w:t>
        <w:tab/>
      </w:r>
    </w:p>
    <w:p>
      <w:pPr>
        <w:pStyle w:val="Normal"/>
        <w:ind w:left="2552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9921" w:leader="none"/>
        </w:tabs>
        <w:ind w:left="2552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left="255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Член ОПСА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u w:val="single"/>
        </w:rPr>
        <w:t>№ 20426 от 08.10.09 г.</w:t>
        <w:tab/>
      </w:r>
    </w:p>
    <w:p>
      <w:pPr>
        <w:pStyle w:val="Normal"/>
        <w:tabs>
          <w:tab w:val="clear" w:pos="708"/>
          <w:tab w:val="left" w:pos="1560" w:leader="none"/>
        </w:tabs>
        <w:ind w:left="198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  <w:tab w:val="right" w:pos="99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9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1987 г., Омская область, р.п. Большеречь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проекте ОПСА «Профессия, творчество, поэзия…»   2013-201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Передать в стихах все прелести и тяготы труда медицинских работников, благодаря поэзии повысить престиж  профессии  медицинских работнико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авительственные награ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дания, в которых ранее публиковались авторские стихи  с указанием д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ополнительные сведен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 моб.: 8-950-791-73-5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 olga.kletsina@mail.r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58:00Z</dcterms:created>
  <dc:creator>1</dc:creator>
  <dc:description/>
  <cp:keywords/>
  <dc:language>en-US</dc:language>
  <cp:lastModifiedBy>Sveta</cp:lastModifiedBy>
  <cp:lastPrinted>2006-01-24T12:00:00Z</cp:lastPrinted>
  <dcterms:modified xsi:type="dcterms:W3CDTF">2015-03-29T15:46:00Z</dcterms:modified>
  <cp:revision>60</cp:revision>
  <dc:subject/>
  <dc:title/>
</cp:coreProperties>
</file>