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color w:val="002060"/>
          <w:spacing w:val="1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217170</wp:posOffset>
            </wp:positionV>
            <wp:extent cx="149923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012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ФИО (полностью) </w:t>
      </w:r>
      <w:r>
        <w:rPr>
          <w:rFonts w:cs="Calibri" w:ascii="Calibri" w:hAnsi="Calibri"/>
          <w:u w:val="single"/>
        </w:rPr>
        <w:t>Киселева Галина Ивановна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Должность </w:t>
      </w:r>
      <w:r>
        <w:rPr>
          <w:rFonts w:cs="Calibri" w:ascii="Calibri" w:hAnsi="Calibri"/>
          <w:u w:val="single"/>
        </w:rPr>
        <w:t>медицинская сестра процедурной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Место  работы </w:t>
      </w:r>
      <w:r>
        <w:rPr>
          <w:rFonts w:cs="Calibri" w:ascii="Calibri" w:hAnsi="Calibri"/>
          <w:u w:val="single"/>
        </w:rPr>
        <w:t>КУЗОО «Специализированный дом ребенка», отделение №2</w:t>
        <w:tab/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Член ОПСА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u w:val="single"/>
        </w:rPr>
        <w:t>№ 17091 от 02.04.2007 г.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69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24.03.1971 г., Казахская ССР, Северо-Казахстанская область, Советский р-н, с. Иван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раб.: 8 (3812) 52-65-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Тел. моб.: 8-908-1010-4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kisel</w:t>
            </w:r>
            <w:r>
              <w:rPr>
                <w:rFonts w:cs="Calibri" w:ascii="Calibri" w:hAnsi="Calibri"/>
              </w:rPr>
              <w:t>90@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8:00Z</dcterms:created>
  <dc:creator>1</dc:creator>
  <dc:description/>
  <cp:keywords/>
  <dc:language>en-US</dc:language>
  <cp:lastModifiedBy>Sveta</cp:lastModifiedBy>
  <cp:lastPrinted>2013-08-08T16:01:00Z</cp:lastPrinted>
  <dcterms:modified xsi:type="dcterms:W3CDTF">2015-03-29T15:37:00Z</dcterms:modified>
  <cp:revision>13</cp:revision>
  <dc:subject/>
  <dc:title>                          РЕЗЮМЕ</dc:title>
</cp:coreProperties>
</file>