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Программа регионального семинара 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для медицинских сестер онкологической службы 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Научно  обоснованные методы поддержки онкобольных и ухаживающих за ними лиц»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27 – 29 мая 2015 г., г. Омск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1502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336"/>
        <w:gridCol w:w="3625"/>
        <w:gridCol w:w="1282"/>
        <w:gridCol w:w="3679"/>
      </w:tblGrid>
      <w:tr>
        <w:trPr>
          <w:trHeight w:val="341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Время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Среда 27.05.15</w:t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Время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Четверг 28.05.15</w:t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Время</w:t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Пятница 29.05.15</w:t>
            </w:r>
          </w:p>
        </w:tc>
      </w:tr>
      <w:tr>
        <w:trPr>
          <w:trHeight w:val="730" w:hRule="atLeast"/>
        </w:trPr>
        <w:tc>
          <w:tcPr>
            <w:tcW w:w="1276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0.00 – 10.15</w:t>
            </w:r>
          </w:p>
        </w:tc>
        <w:tc>
          <w:tcPr>
            <w:tcW w:w="3828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Открытие семинара.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Приветствие участников.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Введение в семинар.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Т.А. Зорина, Н.Ю. Крючкова, 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И.В. Иващенко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0.00 – 10.15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Мониторинг флебитов.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В. Ларионова</w:t>
            </w:r>
          </w:p>
        </w:tc>
        <w:tc>
          <w:tcPr>
            <w:tcW w:w="1282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0.00 – 10.30 </w:t>
            </w:r>
          </w:p>
        </w:tc>
        <w:tc>
          <w:tcPr>
            <w:tcW w:w="3679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Обсуждение результатов тестирования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В. Ларионова</w:t>
            </w:r>
          </w:p>
        </w:tc>
      </w:tr>
      <w:tr>
        <w:trPr>
          <w:trHeight w:val="1187" w:hRule="atLeast"/>
        </w:trPr>
        <w:tc>
          <w:tcPr>
            <w:tcW w:w="1276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0.15 – 10.50 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Имплантируемые порт-системы: проблемы и решения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Учебный фильм «Порт-системы»</w:t>
            </w:r>
          </w:p>
          <w:p>
            <w:pPr>
              <w:pStyle w:val="Normal"/>
              <w:ind w:left="33" w:right="33" w:hanging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А.В. Киселев 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79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0.15 – 11.25 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Знакомство с участниками семинара.</w:t>
            </w:r>
          </w:p>
          <w:p>
            <w:pPr>
              <w:pStyle w:val="Normal"/>
              <w:ind w:left="33" w:right="33" w:hanging="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0.50 – 11.40</w:t>
            </w:r>
          </w:p>
        </w:tc>
        <w:tc>
          <w:tcPr>
            <w:tcW w:w="362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Практическое занятие «Использование порт-систем в практической деятельности медицинской сестры»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А.В. Киселев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282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0.30 – 11.40</w:t>
            </w:r>
          </w:p>
        </w:tc>
        <w:tc>
          <w:tcPr>
            <w:tcW w:w="3679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Профессиональное здоровье. Безопасная больничная среда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О.В. Кулябина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1.25 – 11.40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-26" w:right="33" w:hanging="0"/>
              <w:jc w:val="center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>Обзор международного проекта по совершенствованию сестринской помощи онкобольным 2013-2015 гг.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8"/>
                <w:szCs w:val="8"/>
              </w:rPr>
            </w:pPr>
            <w:r>
              <w:rPr>
                <w:rFonts w:cs="Calibri" w:ascii="Verdana" w:hAnsi="Verdana"/>
                <w:sz w:val="8"/>
                <w:szCs w:val="8"/>
              </w:rPr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В. Ларионова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25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79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1.40 – 12.10 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Кофе-пауза </w:t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1.40 – 12.10 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Кофе-пауза </w:t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1.40 – 12.10 </w:t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Кофе-пауза </w:t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2.10 –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2.25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2.25 - 13.05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Тестирование.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 xml:space="preserve">Безопасность химиотерапии и биотерапии. Учебный фильм.   </w:t>
            </w:r>
          </w:p>
          <w:p>
            <w:pPr>
              <w:pStyle w:val="Normal"/>
              <w:ind w:right="33" w:hanging="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В. Ларионова</w:t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2.10 – 12.40 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Факторы персонального развития риска тошноты и рвоты. 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left="-23" w:right="-108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Т.М. Цапинская, Е.В. Ларионова 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2.10 – 13.20 </w:t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Синдром эмоционального выгорания. Сеанс осознанной мышечной релаксации. Сеанс медитации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В. Плехова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3.05 – 14.00 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>Ролевая игра «Дезактивация при случайном высвобождении цитостатиков».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Т.М. Цапинская</w:t>
            </w:r>
          </w:p>
          <w:p>
            <w:pPr>
              <w:pStyle w:val="Normal"/>
              <w:ind w:left="-100" w:right="-62" w:hanging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2.40 – 12.50 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Психологические аспекты в профилактической деятельности медицинских сестер онкологического профиля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Т.М. Гапонова </w:t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3.20 – 13.30 </w:t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Анкетирование «Оценка семинара»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И.В. Иващенко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Время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Среда 27.05.15</w:t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Время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Четверг 28.05.15</w:t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Время</w:t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Пятница 29.05.15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4.00 – 15.00 </w:t>
            </w:r>
          </w:p>
        </w:tc>
        <w:tc>
          <w:tcPr>
            <w:tcW w:w="3828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ind w:left="-100" w:right="-6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Обед</w:t>
            </w:r>
          </w:p>
          <w:p>
            <w:pPr>
              <w:pStyle w:val="Normal"/>
              <w:ind w:left="-100" w:right="-6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2.50 – 13.00 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Обучение пациента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ind w:left="-108" w:right="-167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И.В. Иващенко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</w:tc>
        <w:tc>
          <w:tcPr>
            <w:tcW w:w="1282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3.30 – 13.45 </w:t>
            </w:r>
          </w:p>
        </w:tc>
        <w:tc>
          <w:tcPr>
            <w:tcW w:w="3679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Домашнее задание.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В. Ларионова</w:t>
            </w:r>
          </w:p>
        </w:tc>
      </w:tr>
      <w:tr>
        <w:trPr>
          <w:trHeight w:val="897" w:hRule="atLeast"/>
        </w:trPr>
        <w:tc>
          <w:tcPr>
            <w:tcW w:w="1276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snapToGrid w:val="false"/>
              <w:ind w:left="-100" w:right="-6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3.00 - 13.10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Нейтропения. Инфекционный контроль.</w:t>
            </w:r>
          </w:p>
          <w:p>
            <w:pPr>
              <w:pStyle w:val="Normal"/>
              <w:ind w:left="-108" w:right="-167" w:hanging="0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ind w:left="-108" w:right="-167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В. Ларионова</w:t>
            </w:r>
          </w:p>
          <w:p>
            <w:pPr>
              <w:pStyle w:val="Normal"/>
              <w:ind w:left="33" w:right="33" w:hanging="0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79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5.00 – 15.40 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Calibri" w:ascii="Verdana" w:hAnsi="Verdana"/>
                <w:sz w:val="19"/>
                <w:szCs w:val="19"/>
              </w:rPr>
              <w:t>Безопасность персонала и пациентов при проведении противоопухолевой терапии.</w:t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И.В. Фрис</w:t>
            </w:r>
          </w:p>
        </w:tc>
        <w:tc>
          <w:tcPr>
            <w:tcW w:w="1336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3.10 – 14.00 </w:t>
            </w:r>
          </w:p>
        </w:tc>
        <w:tc>
          <w:tcPr>
            <w:tcW w:w="362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Ролевая игра «Обучение навыкам»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167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И.В. Иващенко, </w:t>
            </w:r>
          </w:p>
          <w:p>
            <w:pPr>
              <w:pStyle w:val="Normal"/>
              <w:ind w:left="-108" w:right="-167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В. Ларионова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282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3.45 – 14.30 </w:t>
            </w:r>
          </w:p>
        </w:tc>
        <w:tc>
          <w:tcPr>
            <w:tcW w:w="3679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Круг закрытия. Подведение итогов семинара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О.А. Бучко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5.40 – 15.55 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Безопасная инфузионная терапия. </w:t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sz w:val="10"/>
                <w:szCs w:val="10"/>
              </w:rPr>
            </w:pPr>
            <w:r>
              <w:rPr>
                <w:rFonts w:cs="Calibri" w:ascii="Verdana" w:hAnsi="Verdana"/>
                <w:sz w:val="10"/>
                <w:szCs w:val="10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И.С. Бойко</w:t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25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79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5.55 – 16.55 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Мастер-класс «Постановка периферического венозного катетера».</w:t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Е.А. Горкун</w:t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4.00 – 15.00 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ind w:left="-100" w:right="-6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Обед</w:t>
            </w:r>
          </w:p>
          <w:p>
            <w:pPr>
              <w:pStyle w:val="Normal"/>
              <w:ind w:left="-100" w:right="-62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4.30 – 15.00 </w:t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Вручение сертификатов. Фуршет.</w:t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6.55 – 17.00</w:t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Подведение итогов первого дня семинара.</w:t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И.В. Иващенко</w:t>
            </w:r>
          </w:p>
          <w:p>
            <w:pPr>
              <w:pStyle w:val="Normal"/>
              <w:ind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5.00 – 15.35 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Вместе против инфекций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Учебный фильм «Европейский стандарт обработки рук»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В.И. Номинас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9"/>
                <w:szCs w:val="19"/>
              </w:rPr>
              <w:t>15.35 – 16.10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 xml:space="preserve">Практическое занятие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«Чистые руки»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Н.Ю. Гордиенко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2"/>
                <w:szCs w:val="12"/>
              </w:rPr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9"/>
                <w:szCs w:val="19"/>
              </w:rPr>
              <w:t xml:space="preserve">16.10 – 16.30 </w:t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Тестирование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9"/>
                <w:szCs w:val="19"/>
              </w:rPr>
            </w:pPr>
            <w:r>
              <w:rPr>
                <w:rFonts w:cs="Calibri" w:ascii="Verdana" w:hAnsi="Verdana"/>
                <w:sz w:val="19"/>
                <w:szCs w:val="19"/>
              </w:rPr>
              <w:t>Подведение итогов второго дня семинара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  <w:t>И.В. Иващенко</w:t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2" w:hRule="atLeast"/>
        </w:trPr>
        <w:tc>
          <w:tcPr>
            <w:tcW w:w="127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828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33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25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  <w:tc>
          <w:tcPr>
            <w:tcW w:w="3679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9"/>
                <w:szCs w:val="19"/>
              </w:rPr>
            </w:pPr>
            <w:r>
              <w:rPr>
                <w:rFonts w:cs="Calibri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6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0925</wp:posOffset>
              </wp:positionH>
              <wp:positionV relativeFrom="paragraph">
                <wp:posOffset>88900</wp:posOffset>
              </wp:positionV>
              <wp:extent cx="4572000" cy="2451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245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Научно  обоснованные методы поддержки онкобольных и ухаживающих за ними ли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t" o:allowincell="f" style="position:absolute;margin-left:182.75pt;margin-top:7pt;width:359.95pt;height:19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FFFFFF"/>
                        <w:lang w:val="ru-RU" w:bidi="ar-SA"/>
                      </w:rPr>
                      <w:t>Научно  обоснованные методы поддержки онкобольных и ухаживающих за ними лиц</w:t>
                    </w:r>
                  </w:p>
                </w:txbxContent>
              </v:textbox>
              <v:fill o:detectmouseclick="t" type="solid" color2="#7f7f7f"/>
              <v:stroke color="gray" weight="9360" joinstyle="miter" endcap="flat"/>
              <w10:wrap type="none"/>
            </v:roundrect>
          </w:pict>
        </mc:Fallback>
      </mc:AlternateContent>
    </w:r>
    <w:r>
      <w:rPr>
        <w:sz w:val="16"/>
        <w:szCs w:val="16"/>
      </w:rPr>
      <w:t xml:space="preserve">        </w:t>
    </w:r>
  </w:p>
  <w:p>
    <w:pPr>
      <w:pStyle w:val="Footer"/>
      <w:tabs>
        <w:tab w:val="clear" w:pos="4677"/>
        <w:tab w:val="clear" w:pos="9355"/>
        <w:tab w:val="left" w:pos="468" w:leader="none"/>
        <w:tab w:val="left" w:pos="6789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eastAsia="Arial" w:cs="Arial" w:ascii="Arial" w:hAnsi="Arial"/>
        <w:caps/>
        <w:sz w:val="12"/>
        <w:szCs w:val="12"/>
      </w:rPr>
      <w:t xml:space="preserve">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 </w:t>
    </w:r>
    <w:r>
      <w:rPr/>
      <w:t xml:space="preserve">     </w:t>
    </w: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          </w:t>
    </w:r>
    <w:r>
      <w:rPr>
        <w:caps/>
        <w:sz w:val="12"/>
        <w:szCs w:val="12"/>
      </w:rPr>
      <w:t xml:space="preserve">©  </w:t>
    </w:r>
    <w:r>
      <w:rPr>
        <w:rFonts w:cs="Arial" w:ascii="Arial" w:hAnsi="Arial"/>
        <w:caps/>
        <w:sz w:val="12"/>
        <w:szCs w:val="12"/>
      </w:rPr>
      <w:t>ОРОО ОПСА</w:t>
    </w:r>
  </w:p>
  <w:p>
    <w:pPr>
      <w:pStyle w:val="Footer"/>
      <w:rPr>
        <w:rStyle w:val="PageNumber"/>
        <w:rFonts w:ascii="Arial" w:hAnsi="Arial" w:cs="Arial"/>
        <w:caps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6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5220</wp:posOffset>
              </wp:positionH>
              <wp:positionV relativeFrom="paragraph">
                <wp:posOffset>88900</wp:posOffset>
              </wp:positionV>
              <wp:extent cx="4572000" cy="2451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245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Научно  обоснованные методы поддержки онкобольных и ухаживающих за ними ли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t" o:allowincell="f" style="position:absolute;margin-left:188.6pt;margin-top:7pt;width:359.95pt;height:19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FFFFFF"/>
                        <w:lang w:val="ru-RU" w:bidi="ar-SA"/>
                      </w:rPr>
                      <w:t>Научно  обоснованные методы поддержки онкобольных и ухаживающих за ними лиц</w:t>
                    </w:r>
                  </w:p>
                </w:txbxContent>
              </v:textbox>
              <v:fill o:detectmouseclick="t" type="solid" color2="#7f7f7f"/>
              <v:stroke color="gray" weight="9360" joinstyle="miter" endcap="flat"/>
              <w10:wrap type="none"/>
            </v:roundrect>
          </w:pict>
        </mc:Fallback>
      </mc:AlternateContent>
    </w:r>
  </w:p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  <w:t xml:space="preserve">  </w:t>
    </w:r>
    <w:r>
      <w:rPr>
        <w:rFonts w:cs="Arial" w:ascii="Arial" w:hAnsi="Arial"/>
        <w:caps/>
        <w:sz w:val="12"/>
        <w:szCs w:val="12"/>
      </w:rPr>
      <w:t xml:space="preserve">©  ОРОО   ОПСА         </w:t>
    </w:r>
    <w:r>
      <w:rPr/>
      <w:t xml:space="preserve">                                                                                                                         </w:t>
    </w:r>
    <w:r>
      <w:rPr>
        <w:caps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t xml:space="preserve">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 xml:space="preserve">  </w:t>
    </w:r>
    <w:r>
      <w:rPr>
        <w:rFonts w:cs="Arial" w:ascii="Arial" w:hAnsi="Arial"/>
        <w:caps/>
        <w:sz w:val="20"/>
        <w:szCs w:val="20"/>
      </w:rPr>
      <w:t xml:space="preserve"> </w:t>
    </w:r>
    <w:r>
      <w:rPr/>
      <w:t xml:space="preserve">                                                                                                </w:t>
    </w:r>
    <w:r>
      <w:rPr>
        <w:rFonts w:cs="Arial" w:ascii="Arial" w:hAnsi="Arial"/>
        <w:caps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caps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2170"/>
        </w:tabs>
        <w:ind w:left="2170" w:hanging="454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ТВЕТ К ЗАДАНИЮ"/>
    <w:basedOn w:val="Normal"/>
    <w:qFormat/>
    <w:pPr>
      <w:tabs>
        <w:tab w:val="clear" w:pos="708"/>
        <w:tab w:val="left" w:pos="-2496" w:leader="none"/>
        <w:tab w:val="left" w:pos="-2418" w:leader="none"/>
        <w:tab w:val="right" w:pos="-2184" w:leader="none"/>
        <w:tab w:val="left" w:pos="8460" w:leader="none"/>
        <w:tab w:val="center" w:pos="10686" w:leader="none"/>
        <w:tab w:val="left" w:pos="11310" w:leader="none"/>
      </w:tabs>
      <w:ind w:right="895" w:hanging="0"/>
    </w:pPr>
    <w:rPr>
      <w:sz w:val="20"/>
      <w:szCs w:val="20"/>
    </w:rPr>
  </w:style>
  <w:style w:type="paragraph" w:styleId="3">
    <w:name w:val="ОТВЕТЫ 3"/>
    <w:basedOn w:val="Normal"/>
    <w:qFormat/>
    <w:pPr>
      <w:numPr>
        <w:ilvl w:val="0"/>
        <w:numId w:val="2"/>
      </w:numPr>
      <w:tabs>
        <w:tab w:val="clear" w:pos="708"/>
        <w:tab w:val="left" w:pos="-2496" w:leader="none"/>
        <w:tab w:val="left" w:pos="-2418" w:leader="none"/>
        <w:tab w:val="right" w:pos="-2184" w:leader="none"/>
        <w:tab w:val="left" w:pos="8460" w:leader="none"/>
        <w:tab w:val="center" w:pos="10686" w:leader="none"/>
        <w:tab w:val="left" w:pos="11310" w:leader="none"/>
      </w:tabs>
      <w:ind w:right="895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46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6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45:00Z</dcterms:created>
  <dc:creator>Наташа</dc:creator>
  <dc:description/>
  <cp:keywords/>
  <dc:language>en-US</dc:language>
  <cp:lastModifiedBy>Sveta</cp:lastModifiedBy>
  <cp:lastPrinted>2008-06-06T17:57:00Z</cp:lastPrinted>
  <dcterms:modified xsi:type="dcterms:W3CDTF">2015-06-13T07:12:00Z</dcterms:modified>
  <cp:revision>559</cp:revision>
  <dc:subject/>
  <dc:title/>
</cp:coreProperties>
</file>