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26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8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163451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99  г. Омск-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авления ОРОО ОП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b/>
        </w:rPr>
        <w:t xml:space="preserve">27.01.2017 г. 14.00 </w:t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rPr>
          <w:b/>
          <w:b/>
        </w:rPr>
      </w:pPr>
      <w:r>
        <w:rPr>
          <w:b/>
        </w:rPr>
        <w:t>ул. Орджоникидзе, 14 - 11</w:t>
      </w:r>
    </w:p>
    <w:p>
      <w:pPr>
        <w:pStyle w:val="Normal"/>
        <w:rPr>
          <w:b/>
          <w:b/>
        </w:rPr>
      </w:pPr>
      <w:r>
        <w:rPr>
          <w:b/>
        </w:rPr>
        <w:t>офис ОП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 xml:space="preserve">Отчет о деятельности ОПСА за 2016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профессиональный комит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этический комит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информационно-аналитический комит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члены Правления, кураторы медицинских организаций (проведение работы с закрепленными МО по привлечению новых членов и увеличению численности до 75%, членов Правления до 80%)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1440" w:hanging="0"/>
        <w:jc w:val="right"/>
        <w:rPr>
          <w:i/>
          <w:i/>
        </w:rPr>
      </w:pPr>
      <w:r>
        <w:rPr>
          <w:i/>
        </w:rPr>
        <w:t>Отв. Дорошенко М.Ю., Дацюк С.Ф., Баландина А.В., Моисеева Т.Ф., Кобкова Л.В.. Сажина Ю.В., Вергай Л.В., Тиссен Н.В., Паршина Т.В., Балацан Г.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14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Отчет о финансово-хозяйственной деятельности ОПСА. Исполнение бюджета за 2016 год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720" w:hanging="0"/>
        <w:jc w:val="right"/>
        <w:rPr/>
      </w:pPr>
      <w:r>
        <w:rPr/>
        <w:t xml:space="preserve">            </w:t>
      </w:r>
      <w:r>
        <w:rPr>
          <w:i/>
        </w:rPr>
        <w:t>Отв. Бучко О.А.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Утверждение плана работы комитетов ОПСА на 2017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right"/>
        <w:rPr>
          <w:i/>
          <w:i/>
        </w:rPr>
      </w:pPr>
      <w:r>
        <w:rPr/>
        <w:t xml:space="preserve">             </w:t>
      </w:r>
      <w:r>
        <w:rPr>
          <w:i/>
        </w:rPr>
        <w:t>Отв.</w:t>
      </w:r>
      <w:r>
        <w:rPr/>
        <w:t xml:space="preserve"> </w:t>
      </w:r>
      <w:r>
        <w:rPr>
          <w:i/>
        </w:rPr>
        <w:t>Дорошенко М.Ю.,</w:t>
      </w:r>
      <w:r>
        <w:rPr/>
        <w:t xml:space="preserve"> </w:t>
      </w:r>
      <w:r>
        <w:rPr>
          <w:i/>
        </w:rPr>
        <w:t>Дацюк С.Ф., Баландин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Утверждение плана работы ОПСА на 2017 г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720" w:hanging="0"/>
        <w:jc w:val="right"/>
        <w:rPr/>
      </w:pPr>
      <w:r>
        <w:rPr/>
        <w:t xml:space="preserve">             </w:t>
      </w:r>
      <w:r>
        <w:rPr>
          <w:i/>
        </w:rPr>
        <w:t>Отв. Зорина Т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 xml:space="preserve">Утверждение бюджета ОПСА на 2017 г.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720" w:hanging="0"/>
        <w:jc w:val="right"/>
        <w:rPr/>
      </w:pPr>
      <w:r>
        <w:rPr/>
        <w:t xml:space="preserve">             </w:t>
      </w:r>
      <w:r>
        <w:rPr>
          <w:i/>
        </w:rPr>
        <w:t>Отв. Бучко О.А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 xml:space="preserve">Утверждение документов по основной деятельности ОПСА на 2017 г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штатное распис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график отпусков сотрудников офис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 xml:space="preserve">подотчетные лиц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комиссия по ликвидации основных средст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комиссия по уничтожению документов бухгалтерии, срок которых исте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 xml:space="preserve">комиссия по списанию материальных ценност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 xml:space="preserve">комиссия для проведения инвентаризации основных средств и материальных ценност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установление лимита остатков кассы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1506" w:hanging="0"/>
        <w:jc w:val="right"/>
        <w:rPr/>
      </w:pPr>
      <w:r>
        <w:rPr/>
        <w:t xml:space="preserve">   </w:t>
      </w:r>
      <w:r>
        <w:rPr>
          <w:i/>
        </w:rPr>
        <w:t>Отв. Бучко О.А.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Утверждение положений об этическом комитете ОПСА и медицинск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86" w:hanging="0"/>
        <w:jc w:val="right"/>
        <w:rPr>
          <w:i/>
          <w:i/>
        </w:rPr>
      </w:pPr>
      <w:r>
        <w:rPr>
          <w:i/>
        </w:rPr>
        <w:t>Отв. Дацюк С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Организация и проведение мероприятий ОП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Учебно-методическая конференция «Инновационные технологии в медицинской реабилитации»  - 22 марта 2017 г. Утверждение программы и сметы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right"/>
        <w:rPr>
          <w:i/>
          <w:i/>
        </w:rPr>
      </w:pPr>
      <w:r>
        <w:rPr>
          <w:i/>
        </w:rPr>
        <w:t>Отв. Тихонов С.В., Бучко О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Расширенное заседание этического комитета с приглашением  председателей  этических комитетов медицинских организаций 24 марта 2017 г. Утверждение программы и сметы расходов.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i/>
        </w:rPr>
        <w:t>Отв. Дацюк С.Ф., Бучко О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Расширенное заседание профессионального комитета с приглашением  руководителей УМК, председателей и членов специализированных секций, председателей  профессиональных комитетов медицинских организаций  29 марта 2017 г. Утверждение программы и сметы расходов.</w:t>
      </w:r>
    </w:p>
    <w:p>
      <w:pPr>
        <w:pStyle w:val="Normal"/>
        <w:spacing w:lineRule="auto" w:line="360"/>
        <w:ind w:left="720" w:hanging="0"/>
        <w:jc w:val="right"/>
        <w:rPr>
          <w:i/>
          <w:i/>
        </w:rPr>
      </w:pPr>
      <w:r>
        <w:rPr>
          <w:i/>
        </w:rPr>
        <w:t>Отв. Дорошенко М.Ю., Иващенко Л.А., Бучко О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Конференция «Лидерство и инновации в анестезиологии и реаниматологии» 17 апреля  2017г. Утверждение программы и сметы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right"/>
        <w:rPr/>
      </w:pPr>
      <w:r>
        <w:rPr>
          <w:i/>
        </w:rPr>
        <w:t>Отв. Нопина О.Е., Бучко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284" w:hanging="284"/>
        <w:jc w:val="both"/>
        <w:rPr/>
      </w:pPr>
      <w:r>
        <w:rPr/>
        <w:t>Участие в мероприятиях главного внештатного специалиста по управлению сестринской деятельностью МЗОО Моисеевой Т.Ф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Семинар для операционных медицинских сестер и медицинских сестер эндоскопических кабинетов 20 февраля 2017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День главной медицинской сестры 6 апреля 2017г. Утверждение сметы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Научно-практическая конференция «Актуальные проблемы в хирургии», посвященная 100-летнему юбилею Полуэктова Л.В. Секция медицинских сестер 18-19 мая 2017г. Утверждение сметы рас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6" w:hanging="0"/>
        <w:jc w:val="right"/>
        <w:rPr/>
      </w:pPr>
      <w:r>
        <w:rPr>
          <w:i/>
        </w:rPr>
        <w:t>Отв. Моисеева Т.Ф., Бучко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Участие во Всероссийских мероприятиях (утверждение кандидатур, командировочных расходов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Заседание Координационного совета РАМС г. Санкт-Петербург 27 марта 201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>Обучение экспертов по программе «Проведение профессиональной общественной аккредитации программ, оценки квалификации специалистов с медицинским образованием» г. Санкт-Петербург 28 марта 201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Международный семинар «Политика в сестринском деле» г.С.- Петербург 28-30 марта 2017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Международный конгресс IX «Невский радиологический форум – 2017» г. Санкт-Петербург 20-23 апреля 2017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/>
        <w:t xml:space="preserve">Всероссийский конгресс с международным участием «Лидерство и инновации – путь к новым  достижениям».  Заседания специализированных секций РАМС г.С.- Петербург   27 – 28 октября 2017г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right"/>
        <w:rPr/>
      </w:pPr>
      <w:r>
        <w:rPr>
          <w:i/>
        </w:rPr>
        <w:t>Отв. Зорина Т.А., Бучко О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Рассмотрение заявления Задорожной С.Н., медицинской сестры ФГКУ «425 ВГ» Минобороны России, члена ОПСА № 13048 от 15.10.2004 г., об оплате цикла повышения квалификации по специальности «Сестринское дело в терапии», февраль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Участие Ассоциации медицинских сестер России в реализации модели Н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6" w:hanging="0"/>
        <w:jc w:val="center"/>
        <w:rPr>
          <w:i/>
          <w:i/>
        </w:rPr>
      </w:pPr>
      <w:r>
        <w:rPr>
          <w:i/>
        </w:rPr>
        <w:t xml:space="preserve">                                                                                                                    </w:t>
      </w:r>
      <w:r>
        <w:rPr>
          <w:i/>
        </w:rPr>
        <w:t>Отв. Бучко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spacing w:lineRule="auto" w:line="360"/>
        <w:ind w:left="426" w:hanging="426"/>
        <w:jc w:val="both"/>
        <w:rPr/>
      </w:pPr>
      <w:r>
        <w:rPr/>
        <w:t>Теку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О проведении собраний с членами ОП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О проведении а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О реконструкции сайта ОП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О проведении сверки членов ОП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right"/>
        <w:rPr>
          <w:i/>
          <w:i/>
        </w:rPr>
      </w:pPr>
      <w:r>
        <w:rPr>
          <w:i/>
        </w:rPr>
        <w:t>Отв. Зорина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0"/>
        <w:jc w:val="both"/>
        <w:rPr/>
      </w:pPr>
      <w:r>
        <w:rPr/>
        <w:t xml:space="preserve">  </w:t>
      </w:r>
      <w:r>
        <w:rPr/>
        <w:t xml:space="preserve">Президент ОПСА                                                      </w:t>
        <w:tab/>
        <w:t>Т.А. Зорина</w:t>
      </w:r>
    </w:p>
    <w:sectPr>
      <w:footerReference w:type="default" r:id="rId6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15:00Z</dcterms:created>
  <dc:creator>.</dc:creator>
  <dc:description/>
  <cp:keywords/>
  <dc:language>en-US</dc:language>
  <cp:lastModifiedBy>Sveta</cp:lastModifiedBy>
  <cp:lastPrinted>2017-02-14T18:21:00Z</cp:lastPrinted>
  <dcterms:modified xsi:type="dcterms:W3CDTF">2017-02-14T16:47:00Z</dcterms:modified>
  <cp:revision>993</cp:revision>
  <dc:subject/>
  <dc:title/>
</cp:coreProperties>
</file>