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Palatino Linotype" w:hAnsi="Palatino Linotype" w:cs="Courier New"/>
          <w:b/>
          <w:b/>
          <w:color w:val="000000"/>
          <w:sz w:val="28"/>
          <w:szCs w:val="28"/>
        </w:rPr>
      </w:pPr>
      <w:r>
        <w:rPr>
          <w:rFonts w:cs="Courier New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alatino Linotype" w:hAnsi="Palatino Linotype" w:cs="Courier New"/>
          <w:b/>
          <w:b/>
          <w:color w:val="000000"/>
          <w:sz w:val="28"/>
          <w:szCs w:val="28"/>
        </w:rPr>
      </w:pPr>
      <w:r>
        <w:rPr>
          <w:rFonts w:cs="Courier New" w:ascii="Palatino Linotype" w:hAnsi="Palatino Linotype"/>
          <w:b/>
          <w:color w:val="000000"/>
          <w:sz w:val="28"/>
          <w:szCs w:val="28"/>
        </w:rPr>
        <w:t>Потери времен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Все мы осознаем, что тратим время впустую, но часто не можем сказать, сколько именно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</w:rPr>
      </w:pPr>
      <w:r>
        <w:rPr>
          <w:color w:val="000000"/>
        </w:rPr>
        <w:t>Недавнее исследование показало, что главными растратчиками времени являются (в порядке очередности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26280</wp:posOffset>
            </wp:positionH>
            <wp:positionV relativeFrom="paragraph">
              <wp:posOffset>201930</wp:posOffset>
            </wp:positionV>
            <wp:extent cx="1062355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465" r="5582" b="14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461135"/>
                    </a:xfrm>
                    <a:prstGeom prst="rect">
                      <a:avLst/>
                    </a:prstGeom>
                    <a:ln w="3810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Телефонные звон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Заглядывающие к вам люд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Плохо организованный обмен информацией между отдел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40680</wp:posOffset>
            </wp:positionH>
            <wp:positionV relativeFrom="paragraph">
              <wp:posOffset>99695</wp:posOffset>
            </wp:positionV>
            <wp:extent cx="1005840" cy="1461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4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461770"/>
                    </a:xfrm>
                    <a:prstGeom prst="rect">
                      <a:avLst/>
                    </a:prstGeom>
                    <a:ln w="3810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Проблемы с компьютерами — «технические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Изменения в очередности работ, навязываемые коллег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Недостаток организационного планир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Недостаток умения слушать други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26280</wp:posOffset>
            </wp:positionH>
            <wp:positionV relativeFrom="paragraph">
              <wp:posOffset>76835</wp:posOffset>
            </wp:positionV>
            <wp:extent cx="1136015" cy="1463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82" t="4361" r="4006" b="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463040"/>
                    </a:xfrm>
                    <a:prstGeom prst="rect">
                      <a:avLst/>
                    </a:prstGeom>
                    <a:ln w="3810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Неудовлетворительная организационная струк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Неразбериха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чт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Исправление ошибок, которых можно было избежа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Нерешитель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Плохо организованные и скоординированные собр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Отвлекающие факторы на рабочем мест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Чрезмерная офисная бюрократ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Бесполезные дискуссии относительно своей работы и работы других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стые решения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</w:rPr>
      </w:pPr>
      <w:r>
        <w:rPr>
          <w:b/>
          <w:bCs/>
          <w:i/>
          <w:color w:val="000000"/>
        </w:rPr>
        <w:t xml:space="preserve">Как планировать </w:t>
      </w:r>
      <w:r>
        <w:rPr>
          <w:b/>
          <w:i/>
          <w:color w:val="000000"/>
        </w:rPr>
        <w:t xml:space="preserve">работу </w:t>
      </w:r>
      <w:r>
        <w:rPr>
          <w:b/>
          <w:bCs/>
          <w:i/>
          <w:color w:val="000000"/>
        </w:rPr>
        <w:t>по времен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Напишите или скорректируйте резюме/описание ваше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Распорядитесь, чтобы ваша группа сделала то же сам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Выпишите основные цели работы и определите основные позиции достижения ц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Выпишите наиболее важные задания, которые помогут вам выполнить основные позиции достижения ц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Просчитайте свое исполнительское и творческое врем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Запаситесь временем на случай непредвиденных неуда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Живите в Реальном Мире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</w:rPr>
      </w:pPr>
      <w:r>
        <w:rPr>
          <w:b/>
          <w:bCs/>
          <w:i/>
          <w:color w:val="000000"/>
        </w:rPr>
        <w:t>Памят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Выделяйте время, когда «вас нет» и когда вы «на мест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Назначайте время телефонных звон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Пользуйтесь бланками телефонных сообщ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Пользуйтесь досками телефонных сообщ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Имейте запас времени «на раздумь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Не отвлекайте других людей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</w:rPr>
      </w:pPr>
      <w:r>
        <w:rPr>
          <w:b/>
          <w:bCs/>
          <w:i/>
          <w:color w:val="000000"/>
        </w:rPr>
        <w:t>Как укладываться в намеченные сро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Вместо того чтобы соглашаться с предложенным сроком зная, что Вы в него не уложитесь, изложите свои контр дов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Объясните конкретную причину, почему Вы не уложитесь в поставленный вам срок (что именно вам помешае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едложите альтернативный срок, в который Вы уложитесь наверняка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</w:rPr>
      </w:pPr>
      <w:r>
        <w:rPr>
          <w:b/>
          <w:bCs/>
          <w:i/>
          <w:color w:val="000000"/>
        </w:rPr>
        <w:t xml:space="preserve">Общие принципы соблюдения </w:t>
      </w:r>
      <w:r>
        <w:rPr>
          <w:b/>
          <w:i/>
          <w:color w:val="000000"/>
        </w:rPr>
        <w:t>сро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Когда Вас просят уложиться в какой-то срок, просмотрите свой ежедневник/список отсроченных дел и определите, сможете ли вы реально выкроить время, чтобы выполнить работу, не сорвав поставленного ср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Никогда не пользуйтесь фразой «как можно скорее», Она бессмысленна. Если у Вас полно бумажной работы, помеченной «как можно скорее», то Вы не знаете, за что браться в первую очередь, и поступаете, как Вам вздумается. Всегда указывайте людям конкретные дату и время, и обоснование такого срока. (Расскажите, например, о последствиях его срыва. Это будет оценено даже высшим начальством и клиента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олучив документ, помеченный «как можно скорее», позвоните его отправителю и выясните, когда именно вам нужно ему отчита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То же самое относится и к слову «срочно». Из какого понятия срочности исходить? Вы не знаете, от чего при этом отталкиваться. Поэтому и здесь также укажите конкретные дату и врем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Живите осознанно во времени и находите время для важных дел!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Находите время для работы, это — условие успеха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Находите время для размышлений, это — источник силы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Находите время для игры, это — секрет молодости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Находите время для чтения, это — основа знаний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Находите время для дружбы, это — условие счастья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Находите время для мечты, это — путь к звездам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Находите время для любви, это — истинная радость жизни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Находите время для веселья — это музыка души.</w:t>
      </w:r>
    </w:p>
    <w:p>
      <w:pPr>
        <w:pStyle w:val="Normal"/>
        <w:shd w:fill="FFFFFF" w:val="clear"/>
        <w:autoSpaceDE w:val="false"/>
        <w:spacing w:lineRule="auto" w:line="360"/>
        <w:rPr>
          <w:rFonts w:ascii="Trebuchet MS" w:hAnsi="Trebuchet MS" w:cs="Trebuchet MS"/>
          <w:i/>
          <w:i/>
          <w:color w:val="000000"/>
        </w:rPr>
      </w:pPr>
      <w:r>
        <w:rPr>
          <w:rFonts w:cs="Trebuchet MS" w:ascii="Trebuchet MS" w:hAnsi="Trebuchet MS"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 xml:space="preserve">По данным фирмы </w:t>
      </w:r>
      <w:r>
        <w:rPr>
          <w:bCs/>
          <w:color w:val="000000"/>
        </w:rPr>
        <w:t>«</w:t>
      </w:r>
      <w:r>
        <w:rPr>
          <w:bCs/>
          <w:color w:val="000000"/>
          <w:lang w:val="en-US"/>
        </w:rPr>
        <w:t>Esselte</w:t>
      </w:r>
      <w:r>
        <w:rPr>
          <w:bCs/>
          <w:color w:val="000000"/>
        </w:rPr>
        <w:t xml:space="preserve"> </w:t>
      </w:r>
      <w:r>
        <w:rPr>
          <w:color w:val="000000"/>
          <w:lang w:val="en-US"/>
        </w:rPr>
        <w:t>Leitz</w:t>
      </w:r>
      <w:r>
        <w:rPr>
          <w:color w:val="000000"/>
        </w:rPr>
        <w:t>», опросившей 2500 руководителей высшего звена Европы и США, немецкие менеджеры проводят на работе 70 часов в неделю, английские - 60 часов, американские - 58, французские – 56, шведские – 54 часа. 23% опрошенных немецких менеджеров работают по 80 часов в неделю, 24% - по 100 часов. Для 75% опрошенных рабочая неделя превратилась в семидневку. Самым страшным «киллером» времени стали заседания, конференции, совещания, планерки и пр., занимающие до 65% рабочего времени. При этом 80% менеджеров выражают недовольство организацией подобных мероприятий и считают, что теряют на этом до 30% своего времени. Исследования международной консультационной компании «</w:t>
      </w:r>
      <w:r>
        <w:rPr>
          <w:color w:val="000000"/>
          <w:lang w:val="en-US"/>
        </w:rPr>
        <w:t>Chipin</w:t>
      </w:r>
      <w:r>
        <w:rPr>
          <w:color w:val="000000"/>
        </w:rPr>
        <w:t>&amp;</w:t>
      </w:r>
      <w:r>
        <w:rPr>
          <w:color w:val="000000"/>
          <w:lang w:val="en-US"/>
        </w:rPr>
        <w:t>Partner</w:t>
      </w:r>
      <w:r>
        <w:rPr>
          <w:color w:val="000000"/>
        </w:rPr>
        <w:t>» показывают, что 36% (78 дней в году) рабочего времени тратится впустую. Главными причинами эксперты называют недостаточное планирование и недостаточный контроль. 43% своего времени руководители высшего звена тратят не на руководство, а на администрирование и бумажную работ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b/>
          <w:bCs/>
          <w:i/>
          <w:color w:val="000000"/>
        </w:rPr>
        <w:t>Что дает управление времен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Вы научитесь понимать, что является важным для достижения поставленных ц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Вы достигнете своих целей быстрее. Ваша жизнь наполнится новым смыслом и удовлетвор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Вы добьетесь успеха? как по службе, так и в личной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Благодаря управлению своим временем Вы научитесь избегать стрессовых ситуаций, или попав в них, выходить из стресса с минимальными потер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Вы будете достигать большего за меньшее время, а сэкономленное время использовать для достижения других ц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оскольку Вы сами будете хорошо организованы, Вам будет проще и приятнее работать с Вашим начальником и подчиненн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У Вас появится больше простора для творчества, поскольку Вы высвободите для этого достаточно врем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vanish/>
          <w:sz w:val="20"/>
          <w:szCs w:val="20"/>
        </w:rPr>
      </w:pPr>
      <w:r>
        <w:rPr>
          <w:color w:val="000000"/>
        </w:rPr>
        <w:t>У Вас просто появится больше свободного времени для себя.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21"/>
        <w:szCs w:val="21"/>
      </w:rPr>
    </w:pPr>
    <w:r>
      <w:rPr>
        <w:i/>
        <w:sz w:val="21"/>
        <w:szCs w:val="21"/>
      </w:rPr>
      <w:t>В помощь ключевым членам Омской профессиональной сестринской ассоциации</w:t>
    </w:r>
  </w:p>
  <w:p>
    <w:pPr>
      <w:pStyle w:val="Header"/>
      <w:tabs>
        <w:tab w:val="clear" w:pos="9355"/>
        <w:tab w:val="center" w:pos="4677" w:leader="none"/>
        <w:tab w:val="right" w:pos="9540" w:leader="none"/>
      </w:tabs>
      <w:ind w:right="98" w:hanging="0"/>
      <w:rPr>
        <w:sz w:val="12"/>
        <w:szCs w:val="12"/>
        <w:u w:val="single"/>
      </w:rPr>
    </w:pPr>
    <w:r>
      <w:rPr>
        <w:sz w:val="12"/>
        <w:szCs w:val="12"/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pt;height:154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35:00Z</dcterms:created>
  <dc:creator>.</dc:creator>
  <dc:description/>
  <cp:keywords/>
  <dc:language>en-US</dc:language>
  <cp:lastModifiedBy>user</cp:lastModifiedBy>
  <dcterms:modified xsi:type="dcterms:W3CDTF">2010-02-17T08:16:00Z</dcterms:modified>
  <cp:revision>23</cp:revision>
  <dc:subject/>
  <dc:title/>
</cp:coreProperties>
</file>