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Правления ОРОО ОПС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 СПЕЦИАЛИЗИРОВАННОЙ С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СТРИНСКОЕ ДЕЛО В ПЕРВИЧНОМ ЗДРАВООХРАН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РЕГИОНАЛЬНОЙ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numPr>
          <w:ilvl w:val="0"/>
          <w:numId w:val="11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оложения</w:t>
      </w:r>
    </w:p>
    <w:p>
      <w:pPr>
        <w:pStyle w:val="Heading2"/>
        <w:spacing w:before="0" w:after="0"/>
        <w:ind w:left="10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пециализированная секция «Сестринское дело в первичном здравоохранении» (далее - Секция) является структурным подразделением профессионального комитета Омской профессиональной сестринской ассоциации (далее – ОПСА)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кция создана для содействия развитию профессионализма сестринского персонала первичной медико-санитарной помощи, повышения качества оказания медицинской помощи населению, продвижению новаторских идей, распространению передового опыта, повышению профессионального престижа и статуса сестринского персонал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в своей деятельности руководствуется Конституцией Российской Федерации, нормативными документами Министерства здравоохранения Российской Федерации и Омской области, Уставом ОПСА и настоящим полож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осуществляет возложенные на нее полномочия во взаимодействии с этическим и информационно-аналитическим комитетами ОПСА, специализированными секциями ОПСА и Ассоциации медицинских сестер России (далее – РАМС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секци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пределение наиболее актуальных проблем сестринского персонала первичного здравоохранения, разработка перспективных предложений по их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Развитие современных технологий деятельности сестринского персонала первичного здравоохран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бобщение и распространение  передового опыта профессиональной деятельности сестринского персонала первичного здравоохран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Развитие научно обоснованной сестринской практики, научных исследований и инновационных технологий в первичном здравоохранении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внедрению профессиональных стандартов оказания различных видов помощи с учетом адекватных норм нагрузки на сестринский персона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профессиональной солидарности, повышенному гуманному и милосердному отношению к гражданам в медицинском сообществ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и секции</w:t>
      </w:r>
    </w:p>
    <w:p>
      <w:pPr>
        <w:pStyle w:val="Style17"/>
        <w:spacing w:before="0" w:after="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 xml:space="preserve">Содействие внедрению накопительной системы повышения квалификации  сестринского персонала первичного здравоохранения.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 xml:space="preserve">Участие в разработке профессиональных стандартов для сестринского персонала первичного здравоохранения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Участие в разработке стандартов оснащения рабочих мест сестринского персонала первичного здравоохране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Содействие проведению научных исследований и внедрению инноваций в практическую деятельность сестринского персонала первичного здравоохране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>Участие в организации мероприятий, проводимых ОПСА: научно-практических конференциях, съездах, форумах, семинарах, тренинг-курсах, акциях, профессиональных конкурсах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Оказание консультативной и методической помощи членам ОПСА в их профессиональной деятельности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>Проведение постоянного мониторинга количественного и качественного состава членов Омской профессиональной сестринской ассоциац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>Информирование членов ОПСА о своей деятельности на сайте Омской профессиональной сестринской ассоциации и через С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Секции, организация работы и отчетность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избирается из числа членов ОПСА на заседании Правления, считается избранным, если за него проголосовало более половины членов Правления от числа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формируется из членов ОПСА, ориентированных на достижение цели в профессиональном образовании, внедрение инновационных технологий и научных исслед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екции и его члены утверждаются Правлением Ассоци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руководит деятельностью Секции, обеспечивает выполнение ее задач и функций, распределяет обязанности среди ее членов, вносит предложения по их поощр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членов Секции и других привлеченных специалистов создаются рабочие группы, а при необходимости - экспертные сов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екции проводятся по мере необходимости, но не реже 3-х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екции считается правомочным, если на нем присутствует не менее половины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кции извещаются о планируемом заседании не позднее, чем за 5 дней до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ую работу по оформлению протокола ведет секретарь Се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се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большинством голосов в процессе обсуждения вопроса, вынесенного на заседание се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яется письменно за подписью председателя Секции и секретаря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представляет письменный отчет о своей деятельности председателю профессионального комитета ОПСА 2 раза в год и после проведенного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Секции его обязанности выполняет заместитель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 и ответственность председателя Сек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реализует право на обращение за консультативной, организационной, методической, финансовой помощью, направленной на развитие Секции, в адрес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необходимости, принимает участие в заседаниях Координационного совета и профессионального комитета ОПСА, вносит предложения по развитию Секции на обсуждение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несет ответственность за делопроизводство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своевременно уведомляет президента Ассоциации о любых изменениях в составе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передачи полномочий новому председателю, передает в его ведение всю документацию, связанную с работой Секции, делится приобретенным опыт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пециализированной С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Секции: данные о председателе, членах Секции, конта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деятельности С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решения Секции, экспертных и рабочих гру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по пробл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овой, годовой по реализованным мероприятиям текуще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ительны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к настоящему положению выносятся на рассмотрение Правления ОП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става Секции выносится на рассмотрение Правления ОП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5. 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20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6.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9:00Z</dcterms:created>
  <dc:creator>Mariya</dc:creator>
  <dc:description/>
  <cp:keywords/>
  <dc:language>en-US</dc:language>
  <cp:lastModifiedBy>Sveta</cp:lastModifiedBy>
  <dcterms:modified xsi:type="dcterms:W3CDTF">2016-04-09T05:08:00Z</dcterms:modified>
  <cp:revision>24</cp:revision>
  <dc:subject/>
  <dc:title/>
</cp:coreProperties>
</file>