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Правления ОРОО ОП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СПЕЦИАЛИЗИРОВАННОЙ СЕКЦИИ «РЕНТГЕ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РЕГИОНАЛЬН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numPr>
          <w:ilvl w:val="0"/>
          <w:numId w:val="11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ециализированная секция «Рентгенология» (далее - Секция) является структурным подразделением профессионального комитета Омской профессиональной сестринской ассоциации (далее – ОПСА)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создана для содействия развитию профессионализма рентгенолаборантов в рамках специальности, повышения качества оказания медицинской помощи населению, продвижения новаторских идей, распространения передового опыта, повышения профессионального престижа и статуса рентгенолаборант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в своей деятельности руководствуется Конституцией Российской Федерации, нормативными документами Министерства здравоохранения Российской Федерации и Омской области, Уставом ОПСА и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осуществляет возложенные на нее полномочия во взаимодействии с этическим и информационно-аналитическим комитетами ОПСА, специализированными секциями ОПСА и Ассоциации медицинских сестер России (далее – РАМ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секци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пределение наиболее актуальных проблем по специальности «Рентгенология», разработка перспективных предложений по их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Развитие современных технологий в деятельности рентгенолабора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бобщение и распространение  передового опыта профессиональной деятельности рентгенолабора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Координация исследований, проводимых рентгенолаборантами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внедрению профессиональных стандартов оказания различных видов помощи с учетом адекватных норм нагрузки на рентгенолабора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профессиональной солидарности, повышенному гуманному и милосердному отношению к гражданам в медицинском сообществ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и секции</w:t>
      </w:r>
    </w:p>
    <w:p>
      <w:pPr>
        <w:pStyle w:val="Style17"/>
        <w:spacing w:before="0" w:after="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Содействие внедрению накопительной системы повышения квалификации  рентгенолаборантов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Участие в разработке профессиональных стандартов для рентгенолаборантов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Участие в разработке стандартов оснащения рабочих мест специалистов рентгенолаборантов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одействие проведению научных исследований и внедрению инноваций в практическую деятельность рентгенолаборантов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Участие в организации мероприятий, проводимых ОПСА: научно-практических конференциях, съездах, форумах, семинарах, тренинг-курсах, акциях, профессиональных конкурсах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Оказание консультативной и методической помощи членам ОПСА в их профессиональной деятельности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Проведение постоянного мониторинга количественного и качественного состава членов Омской профессиональной сестринской ассоци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/>
        <w:t>Информирование членов ОПСА о своей деятельности на сайте Омской профессиональной сестринской ассоциации и через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Секции. Организация работы и отчетность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избирается из числа членов ОПСА на заседании Правления, считается избранным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формируется из членов ОПСА, ориентированных на достижение цели в профессиональном образовании, внедрении инновационных технологий и научных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екции и его члены утверждаются Правление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уководит деятельностью Секции, обеспечивает выполнение ее задач и функций, распределяет обязанности среди ее членов, вносит предложения по их поощ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Секции и других привлеченных специалистов создаются рабочие группы, а при необходимости - экспертные со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кции проводятся по мере необходимости, но не реже 3-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работу по оформлению протокола ведет секретарь С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се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представляет письменный отчет о своей деятельности председателю профессионального комитета ОПСА 2 раза в год и после проведенног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екции его обязанности выполняет заместитель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 и ответственность председателя Сек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необходимости, принимает участие в заседаниях Координационного совета и профессионального комитета ОПСА, вносит предложения по развитию Секции на обсуждение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сет ответственность за делопроизводство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передачи полномочий новому председателю, передает в его ведение всю документацию, связанную с работой Секции, делится приобретенным опыт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ециализированной С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екции: данные о председателе, членах Секции, конта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деятельности С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шения Секции, экспертных и рабочи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по пробл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ой, годовой по реализованным мероприятиям текущ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к настоящему положению выносятся на рассмотрение Правления ОП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става Секции выносится на рассмотрение Правления ОП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9:00Z</dcterms:created>
  <dc:creator>Mariya</dc:creator>
  <dc:description/>
  <cp:keywords/>
  <dc:language>en-US</dc:language>
  <cp:lastModifiedBy>Sveta</cp:lastModifiedBy>
  <dcterms:modified xsi:type="dcterms:W3CDTF">2016-04-08T17:51:00Z</dcterms:modified>
  <cp:revision>19</cp:revision>
  <dc:subject/>
  <dc:title/>
</cp:coreProperties>
</file>