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Правления ОРОО ОПС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СПЕЦИАЛИЗИРОВАННОЙ СЕКЦИИ «АКУШЕР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мской региональной обще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numPr>
          <w:ilvl w:val="0"/>
          <w:numId w:val="10"/>
        </w:numPr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ие положения</w:t>
      </w:r>
    </w:p>
    <w:p>
      <w:pPr>
        <w:pStyle w:val="Heading2"/>
        <w:spacing w:before="0" w:after="0"/>
        <w:ind w:left="108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пециализированная секция «Акушерское дело» (далее - секция) является структурным подразделением профессионального комитета Омской профессиональной сестринской ассоциации (далее – ОПСА)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кция создана для развития специальности «Акушерское дело», повышения качества оказания специализированной медицинской помощи женщинам в период беременности, родов и новорожденным, совершенствования скрининговых программ в пренатальной диагностике, продвижения новаторских идей, распространения передового опыта, повышения профессионального престижа и статуса акушер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в своей деятельности руководствуется Конституцией Российской Федерации, нормативными документами Министерства здравоохранения Российской Федерации и Омской области, Уставом ОПСА и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осуществляет возложенные на нее полномочия во взаимодействии с этическим и информационно-аналитическим комитетами ОПСА, специализированными секциями ОПСА и Ассоциации медицинских сестер России (далее – РАМС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секци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иболее актуальных проблем в профессиональной деятельности акушерок, разработка перспективных предложений по их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азработке и внедрении профессиональных стандар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2204" w:hanging="16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ых технологий деятельности акуше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и распространение  передового опыта профессиональной деятельности по специальности «Акушерское дело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направлений исследований в акушерском д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условий труда, укрепление профессиональной солидарности и социальной защищенно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внедрению профессиональных стандартов оказания различных видов помощи с учетом адекватных норм нагрузки на акушеро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профессиональной солидарности, повышенному гуманному и милосердному отношению к гражданам в медицинском сообществе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3119" w:leader="none"/>
        </w:tabs>
        <w:suppressAutoHyphens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омпетенции секции</w:t>
      </w:r>
    </w:p>
    <w:p>
      <w:pPr>
        <w:pStyle w:val="Style16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Участие в разработке нормативно-правовой базы здравоохранения в сфере кадровой политики в области акушерского дел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Участие в разработке нормативно-правовой базы здравоохранения по организации нормирования труда акушерок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Участие в разработке нормативно-правовой базы профессиональной подготовки акушерок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Участие в разработке профессиональных стандартов для специалистов по специальности «Акушерское дело»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Определение перечня медицинских услуг в практике специалистов по специальности «Акушерское дело» и проведение анализа их деятельност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Участие в разработке содержательного компонента ФГОС СПО, а также ФГОС последипломной подготовк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 xml:space="preserve">Содействие внедрению накопительной системы последипломного образования акушерок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Содействие внедрению технологий медицинских услуг и вмешательств, в том числе современных перинатальных в акушерскую практик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Содействие в подготовке и введении системы очно-заочного (дистанционного) дополнительного профессионального образования специалистов со средним медицинским и высшим сестринским образованием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Участие в разработке стандартов оснащения рабочих мест акушерок в соответствии с порядком оказания медицинской помощи по профилю «Акушерство и гинекология» и реализуемыми услугам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Участие в разработке методологии специальной оценки рабочих мест специалистов в соответствие с профессиональными стандартами их деятельност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Разработка методических рекомендаций по проведению анализа потребности в расходных материалах в соответствии с технологиями выполнения акушерских вмешательств и медицинских услуг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Участие в разработке индикаторов качества деятельности акушерок: структурных, технологических, результативных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/>
        <w:t>Внесение предложений по проведению научно-практических конференций, обучающих семинаров, участие в подготовке и организации таких мероприятий, формирование программы и материалов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120"/>
        <w:ind w:left="0" w:firstLine="567"/>
        <w:contextualSpacing/>
        <w:jc w:val="both"/>
        <w:rPr/>
      </w:pPr>
      <w:r>
        <w:rPr/>
        <w:t>Внесение предложений и участие в организации профессиональных конкурсов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120"/>
        <w:ind w:left="0" w:firstLine="567"/>
        <w:contextualSpacing/>
        <w:jc w:val="both"/>
        <w:rPr/>
      </w:pPr>
      <w:r>
        <w:rPr/>
        <w:t>Участие в организации мероприятий, проводимых ОПСА: научно-практических конференциях, съездах, форумах, семинарах, тренинг-курсах, акциях, профессиональных конкурсах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Оказание консультативной и методической помощи членам ОПСА в их профессиональной деятельности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/>
        <w:t>Проведение постоянного мониторинга количественного и качественного состава членов Омской профессиональной сестринской ассоциаци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/>
        <w:t>Информирование членов ОПСА о своей деятельности на сайте Омской профессиональной сестринской ассоциации и через С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Структура секции, организация работы и отчетнос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избирается из числа членов ОПСА на заседании Правления, считается избранным, если за него проголосовало более половины членов Правления от числа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формируется из членов ОПСА, ориентированных на достижение цели в профессиональном образовании, внедрении инновационных технологий и научных исслед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екции и ее члены утверждаются Правлением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уководит деятельностью секции, обеспечивает выполнение ее задач и функций, распределяет обязанности среди ее членов, вносит предложения по их поощр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членов секции и других привлеченных специалистов создаются рабочие группы, а при необходимости - экспертные со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екции проводятся по мере необходимости, но не реже 3-х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екции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кции извещаются о планируемом заседании не позднее, чем за 5 дней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ую работу по оформлению протокола ведет секретарь се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се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большинством голосов в процессе обсуждения вопроса, вынесенного на заседание се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яется письменно за подписью председателя секции и секретар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представляет письменный отчет о своей деятельности председателю профессионального комитета ОПСА 2 раза в год и после проведенного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секции его обязанности выполняет заместитель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тветственность председателя сек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реализует право на обращение за консультативной, организационной, методической, финансовой помощью, направленной на развитие секции, в адрес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необходимости, принимает участие в заседаниях Координационного совета и профессионального комитета ОПСА, вносит предложения по развитию секции на обсуждение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несет ответственность за делопроизводство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своевременно уведомляет президента Ассоциации о любых изменениях в составе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передачи полномочий новому председателю, передает в его ведение всю документацию, связанную с работой секции, делится приобретенным опы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пециализированной с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секции: данные о председателе, членах секции, конта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деятельности с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шения секции, экспертных и рабочих гру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по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овой, годовой по реализованным мероприятиям текуще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к настоящему положению выносятся на рассмотрение Правления ОП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става секции выносится на рассмотрение Правления ОП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670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5. 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2204" w:hanging="360"/>
      </w:pPr>
      <w:rPr/>
    </w:lvl>
  </w:abstractNum>
  <w:abstractNum w:abstractNumId="6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7:00Z</dcterms:created>
  <dc:creator>1rd1-glakush</dc:creator>
  <dc:description/>
  <cp:keywords/>
  <dc:language>en-US</dc:language>
  <cp:lastModifiedBy>Sveta</cp:lastModifiedBy>
  <dcterms:modified xsi:type="dcterms:W3CDTF">2016-03-20T16:22:00Z</dcterms:modified>
  <cp:revision>10</cp:revision>
  <dc:subject/>
  <dc:title/>
</cp:coreProperties>
</file>