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Конференции ОРОО ОПСА</w:t>
      </w:r>
    </w:p>
    <w:p>
      <w:pPr>
        <w:pStyle w:val="Cons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декабря 2005 г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РЕВИЗИОННОЙ КОМИССИ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РЕГИОНАЛЬНОЙ ОБЩЕСТВЕННОЙ ОРГАНИЗАЦИИ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 (далее - КРК) является постоянным выборным органом Омской региональной общественной организации «Омская профессиональная сестринская ассоциация» (далее – Ассоциация), осуществляющим контроль финансово-хозяйственной деятель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специализированных организаций, проводящих проверку и подтверждение годовой финансовой отчетности (аудиторская внешняя проверка) на договорных отношениях с организацией, КРК в соответствии со своей компетенцией проводит ежегодные проверки финансово-хозяйственной деятельности Ассоциации. Проверки КРК могут осуществля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авления Ассоци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не менее 50% членов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выборы членов Контрольно-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К избирается путем открытого голосования на Конференции, проводимой в соответствии с Уставом Ассоциации, сроком на 5 (пять) лет. </w:t>
      </w:r>
    </w:p>
    <w:p>
      <w:pPr>
        <w:pStyle w:val="Cons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членов КРК представляет Президент. Кандидат считается включенным в состав КРК, если за него проголосовало большинство членов Конференции, участвующих в заседании. Конференция вправе отклонить предложенную кандидатуру.</w:t>
      </w:r>
    </w:p>
    <w:p>
      <w:pPr>
        <w:pStyle w:val="Cons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КРК определяется путем открытого голосования, но не может быть менее трех человек. </w:t>
      </w:r>
    </w:p>
    <w:p>
      <w:pPr>
        <w:pStyle w:val="Cons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м в КРК может быть любой член Ассоциации.</w:t>
      </w:r>
    </w:p>
    <w:p>
      <w:pPr>
        <w:pStyle w:val="Cons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РК выполняют свои обязанности без оплаты, на общественных началах и в свободное от основной работы время. </w:t>
      </w:r>
    </w:p>
    <w:p>
      <w:pPr>
        <w:pStyle w:val="Cons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своем заседании КРК путем открытого голосования избирает из своего состава председателя и секретаря. </w:t>
      </w:r>
    </w:p>
    <w:p>
      <w:pPr>
        <w:pStyle w:val="Cons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РК (далее - Председатель) осуществляет руководство работой комиссии, распределяет между членами обязанности по контролю раз</w:t>
        <w:softHyphen/>
        <w:t>личных участков деятельности, созывает заседания для рассмотрения и утверждения плана работы, обсуждений порядка прове</w:t>
        <w:softHyphen/>
        <w:t xml:space="preserve">дения ревизий и их результатов. </w:t>
      </w:r>
    </w:p>
    <w:p>
      <w:pPr>
        <w:pStyle w:val="Cons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РК оформляет акты ревизий, ведет протоколы засе</w:t>
        <w:softHyphen/>
        <w:t>даний, исполняет обязанности Председателя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Контрольно-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sz w:val="24"/>
          <w:szCs w:val="24"/>
        </w:rPr>
        <w:t>К компетенции КРК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контроль целенаправленного и рационального расходования денежных средств и использования материальных ценнос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контроль своевременного рассмотрения заявлений членов Ассоциации, касающихся вопросов финансово-хозяй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контроль сохранности денежных средств и материальных ценностей, правильности оформления произведенных расходов, соблюдения режима экономии в расходовании средств Ассоциации, соблюдения финансовой и штатной дисципл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ведения бухгалтерского учета средств и материальных ценностей и достоверности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нтрольно-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РК созываются Председателем и проводятся по мере необходимост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РК проводит Председатель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для обсуждения на заседании КРК вправе предложить Председатель, а также члены Комисси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язан созвать заседание КРК, если этого требуют не менее половины членов КРК. 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К правомочна, если в заседании принимает участие не менее половины членов КРК. При решении вопросов на заседании КРК каждый член Комиссии обладает одним голосом. Передача голоса одним членом КРК другому члену Комиссии не допускаетс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ешения принимаются КРК простым большинством голосов от числа членов КРК, присутствующих на заседании. 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РК фиксируются в протоколах заседания, ответственность за ведение которых несет Председатель. Протоколы подписываются Председателем и секретарем КРК. 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место и время проведения заседания КР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просы, обсуждавшиеся на заседа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ерсональный состав членов КРК, участвующих в заседа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выступлений присутствующих на заседа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решения, принятые КРК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Протокол может содержать также другую необходим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отчетность Контрольно-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К подотчетна Конференции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ях Конференции заслушиваются отчеты КРК о положении дел в Ассоциации, о выполнении решений Конференции, а также по другим вопросам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обязан незамедлительно созвать заседание Конференции по требованию КРК для решения вопросов, не терпящих отлаг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Контрольно-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КРК осуществляет проверки в следующих случаях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о поручению Конферен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ручению Правления Ассоциац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перед проведением Конферен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Регулярные проверки финансово-хозяйственной деятельности осуществляются КРК не реже 1 раза в год за период, начинающийся с момента последней ревиз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К вправе знакомиться со всеми необходимыми документами и материалами, включая бухгалтерскую отчётность, которые связаны с финансово-хозяйственной деятельностью организации, осматривать помещения, где хранятся денежные средства и материальные ценности, проверять их фактическое наличие. В случае необходимости вправе требовать и получать устные и письменные объяснения от любого члена Ассоциации, в том числе Президента, Вице-президента и Исполнительного директора по установленным финансовым нарушения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РК несут коллективную ответственность за объективность и добросовестность проведенной ими проверки (ревизии) при подписании ими актов (заключений) проверк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К обязана потребовать созыва внеочередной Конференции в случае выявления существенных нарушений в финансово-хозяйственной деятельности или выявления злоупотреблений членов Ассоци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явленных растратах, хищениях, а также недостаче денежных средств и материальных ценностей, требующих принятия неотложных мер по привлечению виновных к ответственности КРК составляет промежуточный акт и направляет материалы следственным органа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вопросы, связанные с деятельностью КРК, решаются в соответствии с Уставом Ассоциации, а в необходимых случаях - в соответствии с решением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надлежащие действия члена Контрольно-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обождение его от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еренция не может освободить члена КРК от должности до истечения срока его полномочий, за исключением случаев ненадлежащего исполнения им своих обязанностей либо причинения умышленного вреда Ассоци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ненадлежащими действиями члена КРК понимаются грубые нарушения им своих должностных обязанностей, а также иные виновные действия, направленные ни причинение вреда Ассоциации, либо повлекшие за собой неблагоприятные для неё последств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Ненадлежащие действия члена КРК могут выража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уничтожении, повреждении или фальсификации важных для организации документов и материалов, в том числе бухгалтерских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сокрытии обнаруженных злоупотреблений членов Ассоциации, либо содействии этим злоупотребле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сознательном введении в заблуждение членов Ассоциации по вопросам деятельности Ассоци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глашение конфиденциальной информации о деятельности Ассоци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уничтожении, порче, отчуждении в собственных интересах какой-либо части имущества Ассоци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ругих действиях, причиняющих вред Ассоциации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2315"/>
        </w:tabs>
        <w:ind w:left="2315" w:hanging="515"/>
      </w:pPr>
      <w:rPr>
        <w:sz w:val="24"/>
        <w:szCs w:val="24"/>
      </w:rPr>
    </w:lvl>
    <w:lvl w:ilvl="1">
      <w:start w:val="1"/>
      <w:numFmt w:val="decimal"/>
      <w:lvlText w:val="6.%2."/>
      <w:lvlJc w:val="left"/>
      <w:pPr>
        <w:tabs>
          <w:tab w:val="num" w:pos="1595"/>
        </w:tabs>
        <w:ind w:left="1595" w:hanging="515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95"/>
        </w:tabs>
        <w:ind w:left="1595" w:hanging="51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595"/>
        </w:tabs>
        <w:ind w:left="1595" w:hanging="515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2446"/>
        </w:tabs>
        <w:ind w:left="2446" w:hanging="515"/>
      </w:pPr>
      <w:rPr>
        <w:sz w:val="24"/>
        <w:szCs w:val="24"/>
      </w:rPr>
    </w:lvl>
    <w:lvl w:ilvl="1">
      <w:start w:val="1"/>
      <w:numFmt w:val="decimal"/>
      <w:lvlText w:val="5.%2."/>
      <w:lvlJc w:val="left"/>
      <w:pPr>
        <w:tabs>
          <w:tab w:val="num" w:pos="1595"/>
        </w:tabs>
        <w:ind w:left="1595" w:hanging="51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2.%2."/>
      <w:lvlJc w:val="left"/>
      <w:pPr>
        <w:tabs>
          <w:tab w:val="num" w:pos="1595"/>
        </w:tabs>
        <w:ind w:left="1595" w:hanging="515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1595"/>
        </w:tabs>
        <w:ind w:left="1595" w:hanging="515"/>
      </w:pPr>
      <w:rPr>
        <w:vertAlign w:val="baseline"/>
        <w:position w:val="0"/>
        <w:sz w:val="24"/>
        <w:sz w:val="24"/>
        <w:szCs w:val="24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1955"/>
        </w:tabs>
        <w:ind w:left="1955" w:hanging="515"/>
      </w:pPr>
      <w:rPr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1595"/>
        </w:tabs>
        <w:ind w:left="1595" w:hanging="51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441" w:hanging="81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Courier" w:hAnsi="Courier" w:eastAsia="Times New Roman" w:cs="Courier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22:00Z</dcterms:created>
  <dc:creator>Ротермель Н.В.</dc:creator>
  <dc:description/>
  <cp:keywords/>
  <dc:language>en-US</dc:language>
  <cp:lastModifiedBy>user</cp:lastModifiedBy>
  <cp:lastPrinted>2005-11-26T21:20:00Z</cp:lastPrinted>
  <dcterms:modified xsi:type="dcterms:W3CDTF">2008-03-07T04:19:00Z</dcterms:modified>
  <cp:revision>72</cp:revision>
  <dc:subject/>
  <dc:title>УТВЕРЖДЕНО</dc:title>
</cp:coreProperties>
</file>