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5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ЕНО</w:t>
      </w:r>
    </w:p>
    <w:p>
      <w:pPr>
        <w:pStyle w:val="ConsNormal"/>
        <w:ind w:left="55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м Пра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ОРОО ОПСА</w:t>
      </w:r>
    </w:p>
    <w:p>
      <w:pPr>
        <w:pStyle w:val="ConsNormal"/>
        <w:ind w:left="55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№ 3</w:t>
      </w:r>
    </w:p>
    <w:p>
      <w:pPr>
        <w:pStyle w:val="ConsNormal"/>
        <w:ind w:left="55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5 сентября 200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ючевых членах Омской региональной общественной организации «Омская профессиональная сестринская ассоциа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Ключевые члены избираются в учреждениях здравоохранения г. Омска и Омской области для создания двустороннего канала коммуникации между рядовыми членами и руководством Омской профессиональной сестринской ассоциации (далее – Ассоци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Ключевые члены  - это лица, выбранные членами Ассоциации для представления их коллективных интересов. На 100 членов Ассоциации – 1 ключевой чл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Ключевой член избирается из числа активных членов Ассоциации, обладающих видением стратегии Ассоциации, авторитетом, коммуникативными качествами, навыками педагога, умеющих вести переговоры, анализировать и решать пробл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Ключевой член избирается на общем собрании членов Ассоциации учреждения здравоохранения сроком на 5 л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Ключевой член приступает к своей деятельности с момента его утверждения на Правлении Ассоциации и получения удостовер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В своей работе руководствуется настоящим положением, Уставом, документами, регламентирующими деятельность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Координация деятельности ключевых членов осуществляется вице-президентом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</w:rPr>
      </w:pPr>
      <w:r>
        <w:rPr>
          <w:b/>
        </w:rPr>
        <w:t>Задачи ключевого чл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Усиление влияния рядовых членов на функционирование и выбор стратегии Ассоци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Улучшение информированности Правления о проблемах рядовых членов Ассоциации и возможность помощи в их реш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овышение авторитета Ассоци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</w:rPr>
      </w:pPr>
      <w:r>
        <w:rPr>
          <w:b/>
        </w:rPr>
        <w:t>Компетенция ключевого чл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К компетенции ключевого члена относится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блюдение Устава Ассоциации и положений, утвержденных Конференцией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блюдение морально-этических и правовых норм сестринской практики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уществление двустороннего канала коммуникации в организации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ставление (консультирование): членов перед организацией, организации перед членами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ставление интересов членов Ассоциации перед другими организациями: СМИ, группами пациентов и другими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мощь членам с поиском необходимых источников поддержки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оставление советов и поддержки, решение проблем членов Ассоциации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я встреч на рабочих местах по вопросам политики в сестринском деле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ятие жалоб и предложений, ответы на запросы членов Ассоциации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формирование Правления Ассоциации о проблемах, которые возникают у ее членов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влечение новых членов к деятельности Ассоциации и их удержание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дение ежегодной сверки членов Ассоциации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пространение информации о деятельности Ассоциации, методической литературы, журналов «Сестринское дело» и «Вестник РАМС»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новление информации о деятельности ОПСА, РАМС, МСМ на стенде «Наша сестринская ассоциация»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информации на сайт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center"/>
        <w:rPr/>
      </w:pPr>
      <w:r>
        <w:rPr>
          <w:b/>
        </w:rPr>
        <w:t>Права ключевого чле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лючевой член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олучать информацию о деятельности Ассоци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Вносить предложения Правлению по вопросам, касающимся деятельности Ассоци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Участвовать в мероприятиях, проводимых Ассоциацией (в том числе в заседаниях комитетов Ассоциации, Координационного совет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роходить обучение вопросам деятельности ключевого члена за счет средств Ассоци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роводить собрания с членами Ассоциации учреждения здравоохранения по информированию о деятельности Ассоци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Вносить предложения по поощрению активных членов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</w:rPr>
      </w:pPr>
      <w:r>
        <w:rPr/>
        <w:t>Ключевой член несет ответственность за нанесение вреда Ассоциации в люб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3.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decimal"/>
      <w:lvlText w:val="5.%3."/>
      <w:lvlJc w:val="left"/>
      <w:pPr>
        <w:tabs>
          <w:tab w:val="num" w:pos="1980"/>
        </w:tabs>
        <w:ind w:left="2745" w:hanging="765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44:00Z</dcterms:created>
  <dc:creator>user</dc:creator>
  <dc:description/>
  <cp:keywords/>
  <dc:language>en-US</dc:language>
  <cp:lastModifiedBy>user</cp:lastModifiedBy>
  <dcterms:modified xsi:type="dcterms:W3CDTF">2009-09-28T06:18:00Z</dcterms:modified>
  <cp:revision>95</cp:revision>
  <dc:subject/>
  <dc:title/>
</cp:coreProperties>
</file>