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оветник ОПСА по вопросам НМ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529" w:firstLine="1701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.Ю. Дорош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14» января 2022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529" w:hanging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й секции ОПС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естринское дело в стоматологии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120"/>
        <w:gridCol w:w="2125"/>
        <w:gridCol w:w="2269"/>
        <w:gridCol w:w="131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ыполнено</w:t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05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пециализированной секции «СД в стоматологии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ноябр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едатель секции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вода Е.В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 Образовательные мероприятия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вебинар «Современные аспекты медицинской сестры работы хирургического отделения»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Секция РАМС «Сестринское дело в стоматологии» 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вебинар «Роль медицинской стоматологической медицинской сестры в осуществлении внутреннего контроля качества»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кция РАМС «Сестринское дело в стоматологии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ебинар «Неотложные состояния в стоматологической практике. Роль медицинской сестры»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«Безопасная больничная среда»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онлайнконференции для стоматологических медицинских сестер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Секция РАМС «Сестринское дело в стоматологии» 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вебинар «Современные аспекты ортопедической стоматологии. Алгоритмы работы медицинской сестр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кция РАМС «Сестринское дело в стоматологии» 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Л.Н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астие в образовательных мероприятиях членов Омской профессиональной сестринской ассоциации, организованных специализированными секциями РАМС и ОПСА – бесплатное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КОНКУРСЫ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ОПСА «Лучший молодой специалист –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этап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апреля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едатель секции: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ПУБЛИЧНЫЕ АКЦИИ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Здоровая улыбка», посвященная стоматологическому здоровью и полости рта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едседатель секции ОПСА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удина Л.Н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lang w:val="en-US"/>
              </w:rPr>
              <w:t>V</w:t>
            </w:r>
            <w:r>
              <w:rPr>
                <w:rFonts w:cs="Times New Roman"/>
                <w:b/>
              </w:rPr>
              <w:t>. ИНФОРМАЦИОННАЯ ДЕЯТЕЛЬНОСТЬ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журнале «Вестник РАМС» по информированию о работе ОПСА и достижениях в сестринском деле с целью повышения престижа профессии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едседатель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тратегии развития ОПСА до 2026 г., содействие реализации Программы развития сестринского дела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редседатель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ивода Е.В. Члены секции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днякова М.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грен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 Цыпленкова Е.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кудина Л.Н.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седатель секции:                                                                Е.В. Поливода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6:00Z</dcterms:created>
  <dc:creator>1rd1-glakush</dc:creator>
  <dc:description/>
  <cp:keywords/>
  <dc:language>en-US</dc:language>
  <cp:lastModifiedBy>Татьяна Зорина</cp:lastModifiedBy>
  <cp:lastPrinted>2021-02-26T10:55:00Z</cp:lastPrinted>
  <dcterms:modified xsi:type="dcterms:W3CDTF">2022-02-28T12:55:00Z</dcterms:modified>
  <cp:revision>105</cp:revision>
  <dc:subject/>
  <dc:title/>
</cp:coreProperties>
</file>