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529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Советник ОПСА по вопросам НМ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529" w:firstLine="1701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М.Ю. Дорош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14» января 2022 г.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Standard"/>
        <w:jc w:val="center"/>
        <w:rPr/>
      </w:pPr>
      <w:r>
        <w:rPr>
          <w:b/>
          <w:bCs/>
        </w:rPr>
        <w:t>специализированной секции ОПСА</w:t>
      </w:r>
    </w:p>
    <w:p>
      <w:pPr>
        <w:pStyle w:val="Standard"/>
        <w:jc w:val="center"/>
        <w:rPr/>
      </w:pPr>
      <w:r>
        <w:rPr>
          <w:b/>
          <w:bCs/>
        </w:rPr>
        <w:t>«Анестезиология и реаниматология» на 2022 год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3349"/>
        <w:gridCol w:w="58"/>
        <w:gridCol w:w="431"/>
        <w:gridCol w:w="1582"/>
        <w:gridCol w:w="38"/>
        <w:gridCol w:w="9"/>
        <w:gridCol w:w="9"/>
        <w:gridCol w:w="2835"/>
        <w:gridCol w:w="36"/>
        <w:gridCol w:w="1239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1856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.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седание специализированной секции ОПСА «Анестезиология и реаниматология» в ОКБ в 16.30</w:t>
            </w:r>
          </w:p>
        </w:tc>
        <w:tc>
          <w:tcPr>
            <w:tcW w:w="20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 ноябр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TableContents"/>
              <w:jc w:val="center"/>
              <w:rPr/>
            </w:pPr>
            <w:r>
              <w:rPr/>
              <w:t>О.Е. Нопина</w:t>
            </w:r>
          </w:p>
          <w:p>
            <w:pPr>
              <w:pStyle w:val="TableContents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тер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С.А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2.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готовка отчета о работе   секции за 2021г.</w:t>
            </w:r>
          </w:p>
        </w:tc>
        <w:tc>
          <w:tcPr>
            <w:tcW w:w="20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 февраля</w:t>
            </w:r>
          </w:p>
        </w:tc>
        <w:tc>
          <w:tcPr>
            <w:tcW w:w="28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секции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.Е. Нопин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разовательные мероприятия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1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ind w:left="79" w:hanging="0"/>
              <w:rPr/>
            </w:pPr>
            <w:r>
              <w:rPr>
                <w:sz w:val="23"/>
                <w:szCs w:val="23"/>
              </w:rPr>
              <w:t xml:space="preserve">Онлайн - вебинары «Обеспечение и поддержание сосудистого доступа», «Нутритивная поддержка», «Поддержание проходимости дыхательных путей» </w:t>
            </w:r>
          </w:p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Секция РАМС «Анестезиология и реаниматология»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Секция ОПСА «Анестезиология-реаниматология»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 xml:space="preserve">Нопина О.Е. 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Члены секции:</w:t>
            </w:r>
          </w:p>
          <w:p>
            <w:pPr>
              <w:pStyle w:val="Normal"/>
              <w:spacing w:lineRule="auto" w:line="240" w:before="0" w:after="200"/>
              <w:ind w:left="80" w:righ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рохина И.А.,   Вальтер Е.В., Золотарева С.А., Сухорукова С.А.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2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нлайн-конференция «Безопасная больничная среда» </w:t>
            </w:r>
          </w:p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сентября </w:t>
            </w:r>
          </w:p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Секция ОПСА «Анестезиология-реаниматология»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 xml:space="preserve">Нопина О.Е. 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Члены секции:</w:t>
            </w:r>
          </w:p>
          <w:p>
            <w:pPr>
              <w:pStyle w:val="TableContents"/>
              <w:jc w:val="center"/>
              <w:rPr/>
            </w:pPr>
            <w:r>
              <w:rPr/>
              <w:t>Ерохина И.А.,   Вальтер Е.В., Золотарева С.А., Сухорукова С.А.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3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нлайн - вебинары «Обеспечение и поддержание сосудистого доступа», «Нутритивная поддержка», «Поддержание проходимости дыхательных путей» </w:t>
            </w:r>
          </w:p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TableContents"/>
              <w:jc w:val="center"/>
              <w:rPr/>
            </w:pPr>
            <w:r>
              <w:rPr/>
              <w:t>2022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кция РАМС «Анестезиология и реаниматология»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Секция ОПСА «Анестезиология-реаниматология»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 xml:space="preserve">Нопина О.Е. 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Члены секции:</w:t>
            </w:r>
          </w:p>
          <w:p>
            <w:pPr>
              <w:pStyle w:val="TableContents"/>
              <w:jc w:val="center"/>
              <w:rPr/>
            </w:pPr>
            <w:r>
              <w:rPr/>
              <w:t>Ерохина И.А.,   Вальтер Е.В., Золотарева С.А., Сухорукова С.А.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ая онлайн-конференция «Анестезиология в вопросах и ответах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октябр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кция РАМС «Анестезиология и реаниматология»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Секция ОПСА «Анестезиология-реаниматология»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 xml:space="preserve">Нопина О.Е. 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Члены секции:</w:t>
            </w:r>
          </w:p>
          <w:p>
            <w:pPr>
              <w:pStyle w:val="TableContents"/>
              <w:jc w:val="center"/>
              <w:rPr/>
            </w:pPr>
            <w:r>
              <w:rPr/>
              <w:t>Ерохина И.А.,   Вальтер Е.В., Золотарева С.А., Сухорукова С.А.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 xml:space="preserve"> Информационная деятельность:</w:t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.</w:t>
            </w:r>
          </w:p>
        </w:tc>
        <w:tc>
          <w:tcPr>
            <w:tcW w:w="3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Публикации в журнале «Вестник РАМС» по информированию о работе ОПСА и достижениях в сестринском деле с целью повышения престижа профессии.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8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Секция ОПСА «Анестезиология-реаниматология»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 xml:space="preserve">Нопина О.Е. </w:t>
            </w:r>
          </w:p>
          <w:p>
            <w:pPr>
              <w:pStyle w:val="TableContents"/>
              <w:ind w:left="80" w:right="86" w:hanging="0"/>
              <w:jc w:val="center"/>
              <w:rPr/>
            </w:pPr>
            <w:r>
              <w:rPr/>
              <w:t>Члены секции: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/>
              <w:t>Ерохина И.А.,   Вальтер Е.В., Золотарева С.А., Сухорукова С.А.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2.</w:t>
            </w:r>
          </w:p>
        </w:tc>
        <w:tc>
          <w:tcPr>
            <w:tcW w:w="3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 xml:space="preserve">Всемирный день здоровья – в поддержку работников здравоохранения 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7 апреля</w:t>
            </w:r>
          </w:p>
        </w:tc>
        <w:tc>
          <w:tcPr>
            <w:tcW w:w="28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ции ОПСА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кушерское дело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нестезиология и реаниматология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ентгенология» 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 xml:space="preserve">«Лабораторная диагностика»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Защита социально-экономических, юридических, профессиональных прав и интересов медицинских сестер, фельдшеров, акушерок, лаборантов: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Стратегии развития ОПСА до 2026 г., содействие реализации Программы развития сестринского де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20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9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Правления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зированные секции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ординационный совет, 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ключевые члены, </w:t>
            </w:r>
          </w:p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К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>Организационное развитие: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1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ивлечение к деятельности ОПСА сестринского персонала медицинских организаций, увлечение численности ОПСА до 82% </w:t>
            </w:r>
          </w:p>
        </w:tc>
        <w:tc>
          <w:tcPr>
            <w:tcW w:w="20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торы МО,</w:t>
            </w:r>
          </w:p>
          <w:p>
            <w:pPr>
              <w:pStyle w:val="TableContents"/>
              <w:rPr/>
            </w:pPr>
            <w:r>
              <w:rPr/>
              <w:t>члены Правления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Председатель специализированной секции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ОПСА «Анестезиология и реаниматология»</w:t>
        <w:tab/>
        <w:tab/>
        <w:tab/>
        <w:tab/>
        <w:t xml:space="preserve"> О.Е. Нопина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2:00Z</dcterms:created>
  <dc:creator>1rd1-glakush</dc:creator>
  <dc:description/>
  <cp:keywords/>
  <dc:language>en-US</dc:language>
  <cp:lastModifiedBy>Татьяна Зорина</cp:lastModifiedBy>
  <dcterms:modified xsi:type="dcterms:W3CDTF">2022-02-28T12:55:00Z</dcterms:modified>
  <cp:revision>8</cp:revision>
  <dc:subject/>
  <dc:title/>
</cp:coreProperties>
</file>