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18440</wp:posOffset>
            </wp:positionV>
            <wp:extent cx="611505" cy="874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55615</wp:posOffset>
            </wp:positionH>
            <wp:positionV relativeFrom="margin">
              <wp:posOffset>-186690</wp:posOffset>
            </wp:positionV>
            <wp:extent cx="643890" cy="890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204470</wp:posOffset>
            </wp:positionV>
            <wp:extent cx="800100" cy="805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 xml:space="preserve">                                                   </w:t>
      </w:r>
      <w:r>
        <w:rPr>
          <w:bCs/>
        </w:rPr>
        <w:t>Общероссийская общественная организация</w:t>
      </w:r>
    </w:p>
    <w:p>
      <w:pPr>
        <w:pStyle w:val="Normal"/>
        <w:spacing w:lineRule="auto" w:line="240" w:before="0" w:after="0"/>
        <w:ind w:firstLine="3"/>
        <w:jc w:val="center"/>
        <w:rPr>
          <w:bCs/>
        </w:rPr>
      </w:pPr>
      <w:r>
        <w:rPr>
          <w:bCs/>
        </w:rPr>
        <w:t>«Ассоциация медицинских сестре России»</w:t>
      </w:r>
    </w:p>
    <w:p>
      <w:pPr>
        <w:pStyle w:val="Normal"/>
        <w:spacing w:lineRule="auto" w:line="240" w:before="0" w:after="0"/>
        <w:ind w:firstLine="3"/>
        <w:jc w:val="center"/>
        <w:rPr>
          <w:bCs/>
        </w:rPr>
      </w:pPr>
      <w:r>
        <w:rPr>
          <w:bCs/>
        </w:rPr>
        <w:t>Омская региональная общественная организация</w:t>
      </w:r>
    </w:p>
    <w:p>
      <w:pPr>
        <w:pStyle w:val="Normal"/>
        <w:spacing w:lineRule="auto" w:line="240" w:before="0" w:after="0"/>
        <w:ind w:firstLine="3"/>
        <w:jc w:val="center"/>
        <w:rPr>
          <w:bCs/>
        </w:rPr>
      </w:pPr>
      <w:r>
        <w:rPr>
          <w:bCs/>
        </w:rPr>
        <w:t>«Омская профессиональная сестринская ассоциация»</w:t>
      </w:r>
    </w:p>
    <w:p>
      <w:pPr>
        <w:pStyle w:val="Normal"/>
        <w:spacing w:lineRule="auto" w:line="240" w:before="0" w:after="0"/>
        <w:ind w:firstLine="3"/>
        <w:jc w:val="center"/>
        <w:rPr/>
      </w:pPr>
      <w:r>
        <w:rPr>
          <w:rFonts w:cs="Calibri"/>
          <w:bCs/>
        </w:rPr>
        <w:t xml:space="preserve">                            </w:t>
      </w:r>
      <w:r>
        <w:rPr>
          <w:bCs/>
        </w:rPr>
        <w:t>Специализированная секция «Акушерское дело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4699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3.7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АКУШЕРК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КУШЕРСКОЕ ДЕЛО СЕГОДНЯ: ИНФОРМИРУЕМ, ПРОСВЕЩАЕМ, ОБУЧАЕМ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МАЯ 2024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мая в России с 1992 года отмечается праздник - </w:t>
      </w:r>
      <w:r>
        <w:rPr>
          <w:b/>
          <w:sz w:val="24"/>
          <w:szCs w:val="24"/>
        </w:rPr>
        <w:t>День акушерк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смотря на глобальные политические процессы, отчуждение идеологий ряда стран, для обозначения значимости профессии в этот день принято говорить о специалистах «Акушерское дело». В современных условиях продолжается отток кадров из профессии. По данным Росстата численность акушерок на 10000 чел. населения за период 1980 – 2020 годы снизилась на 17,5% (1980 – 24,1%, 2020 – 6,6%). Становится привлекательной «профессия доулы» (если можно её назвать профессией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а этого года: «Акушерское дело сегодня: информируем, просвещаем, обучаем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ие профессию акушерки связывают только с родовым блоком. Поэтому часто слышим такие слова в адрес акушерок – «ваши золотые руки». Безусловно работа акушерок родового блока очень ответственна, но за этим стоит колоссальный труд по прегравидарной подготовке к беременности, ведению беременности, подготовке к родам, оказание медицинской помощи в послеродовый период и пациенткам с гинекологическими заболеваниями, медицинская реабилитация в названные периоды и выявление онкологических заболеваний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благодаря комплексному подходу на каждом рабочем месте, во всех сферах деятельности акушерок, можно повлиять на индекс здоровья женщин репродуктивного возраста, достичь скоординированного процесса взаимодействия организмов матери и плода и формирования позитивного восприятия опыта родов.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а года делает ставку на информирование и обучение пациенток. Ожидаемый результат - повышение удовлетворённости качеством оказания медицинской помощи, доверие к нашей профессии. Коммуникативные компетенции, сформировавшиеся в процессе практического опыта, когнитивный диапазон обеспечивают возможность продвигать профессию акушерки, показать её многогранность, широту трудовых функций, делать её уважаемой, интересной и значимой для окружаю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Сегодня каждый из нас, уважая свою профессию, стремится к самосовершенствованию. Для этого созданы все условия: возможность участия в научно-исследовательской деятельности, обмена опытом посредством личных контактов, средств массовой информации, информационного пространства, участия в профессиональных и профессионально-творческих конкурсах, мероприятиях в системе непрерывного медицинск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ая секция РАМС в 2023 году запустила проекты, которые продолжаются и в этом году «Организация и поддержка грудного вскармливания – опыт регионов», «Клинические рекомендации – разбираемся вместе».  Разобраны такие рекомендации, как тазовое предлежание плода, акушерский травматизм, разрывы промежности при родоразрешении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профессиональном сообществе акушерок в социальной сети ВКонтакте предлагались темы для обсуждения: отсроченное пересечение пуповины, облегчение боли, вызванной послеродовыми спазмами или инволюцией матк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деемся, что вы стали их участниками. Только профессиональная грамотность позволит нам качественно и эффективно проводить обучение в системе охраны репродуктивного потенциала будущих матерей, рождения здоровых детей, ведении беременности и родов, развития семейных ценносте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ь акушерки – день, который объединяет специалистов нашей профессии, демонстрируя их роль в системе охраны репродуктивного здоровья населения. Сегодня в Омской области в рядах Омской профессиональной сестринской ассоциации состоит 335 акушерок. Мы должны быть едины в своих делах, убеждениях и достижениях, так как выбрали свою профессию осознанно и добровольно, а значит, нам самим и создавать ее будущее, поднимать ее на более высокий уровень, искать новые пути решения проблем, честно выполняя свои обязанности с чувством уважения к коллегам и пациентам. Благодаря этому дню, мы можем делиться своим отношением к профессии, историями профессиональных побед, мыслями и идеями по её развитию, что сделает профессию акушерки привлекательной, престижной и востребованной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дверии профессионального праздника - Дня акушерки позвольте выразить вам слова благодарности за ваш сложнейший и благороднейший труд! Пожелать счастья, профессионального роста, самореализации и признания со стороны коллег, пациенток и их семей!</w:t>
      </w:r>
      <w:r>
        <w:rPr/>
        <w:t xml:space="preserve"> </w:t>
      </w:r>
      <w:r>
        <w:rPr>
          <w:sz w:val="24"/>
          <w:szCs w:val="24"/>
        </w:rPr>
        <w:t>Желаю, чтобы даже тень зла не коснулась ваших домов, над головой всегда было мирное неб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Специализированная секция Омской профессиональной сестринской ассоциации «Акушерское дело» призывает провести мероприятия, посвященные Дню акушерки: конференции, семинары, акции, выступления в средствах массовой информации, использовать социальные сети, опубликовать стать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.В. Саитова,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пециализированной секции ОПСА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«Акушерское дело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24:00Z</dcterms:created>
  <dc:creator>1rd1-glakush</dc:creator>
  <dc:description/>
  <cp:keywords/>
  <dc:language>en-US</dc:language>
  <cp:lastModifiedBy>Татьяна Зорина</cp:lastModifiedBy>
  <cp:lastPrinted>2024-04-23T09:53:00Z</cp:lastPrinted>
  <dcterms:modified xsi:type="dcterms:W3CDTF">2024-04-24T14:01:00Z</dcterms:modified>
  <cp:revision>99</cp:revision>
  <dc:subject/>
  <dc:title/>
</cp:coreProperties>
</file>