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6380</wp:posOffset>
            </wp:positionH>
            <wp:positionV relativeFrom="paragraph">
              <wp:posOffset>7620</wp:posOffset>
            </wp:positionV>
            <wp:extent cx="73152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518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</w:rPr>
        <w:t>КАК БОРОТЬСЯ С ДЕФИЦИТОМ ВРЕМЕНИ</w: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85"/>
        <w:gridCol w:w="35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ие перспективного  (стратегического)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увидеть выгоду перспективного планир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должны понять, что на стратегическое планирование понадобится время, но, в конце концов, оно экономи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текущие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долгосрочных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х перед будущ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йте о результатах, а не об активности самой по себе. Смотрите на будущее позитив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долгосрочные цели и обсудите их с коллегами по работе. Не бойтесь масштабной работы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ие оператив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етких краткосрочных целей 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краткосрочные цели.</w:t>
            </w:r>
          </w:p>
        </w:tc>
      </w:tr>
      <w:tr>
        <w:trPr>
          <w:trHeight w:val="16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е должностные полномоч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бый само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е со своими подчиненными круг должностных обязанностей. Готовьте ежедневный план дел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ы в постановке целей и определении сроков выполнения рабо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сконцентрироваться на конкретных рабо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бое представление о масштабах и сложности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умение соотнести объем работы с трудозатратам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определить, каких результатов Вы хотите достичь в итоге выполнения конкрет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ремени Вам понадобится для достижения каждого конкретного резуль-та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еще будет выполнять эту работу? Как Вы ее можете раздел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лан-график выпол-нения работ с указанием сроков и ответственных 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йте ход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85"/>
        <w:gridCol w:w="35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ие рабочих приоритетов (порядка выполнения дел в зависимости от их важности и срочности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е интере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аница в порядке выполнения дел в зависимости от ва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мение устанавливать порядок дел в зависимости от их сроч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йте срочное и важное. Выберите время для ежед-невного планирования. Это оплатится вам сториц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е «нет». Делайте первоочередные дела в первую очере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йте свою собственную философию времени. Соотноси-те выполнение дел в зависимос-ти от их важности с теми событиями, которые происхо-д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грузка из-за отсутствия делегирования полномочий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сделать все сам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асение, что подчиненные не смогут с ними справить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веренность в компетентности подчинен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 дел поручайте другим. Обучите подчиненных. Разре-шайте им ошибаться. В случаях необходимости поменяйте их. Передавайте дела полностью.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алансируйте объем работ. Увеличьте штаты, перераспре-делите порядок выполнения дел в зависимости от их ва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вление в условиях кризиса, спеш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ая организация взаимодействия с руководст-вом и подчинен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йте те же приемы, что и при отсутствии план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реалистичная оценка времени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йте время на возможные перерывы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умение сказать «нет»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уйтесь на имеющиеся возм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четкая постановка задач и слабый контроль работы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сь говорить «нет» руководству, коллегам по работе и подчинен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ерпеливость в отношении детале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жалейте сил, чтобы сделать все, как следует. Это сэкономит время, которое вы потратите на переде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Раскачка» в выполне-нии дел, нерешитель-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«любимой» и «нелюбимой» рабо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ы настаиваете на том, чтобы были собраны все факты, то это парализует возможность анализа этих фак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85"/>
        <w:gridCol w:w="35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веренность в точности фак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е систему сбора и уточнения фактов. Принимайте риск как неизбежность. Решайте, не имея перед собой всех ф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х последствий возмож-ной ошибки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редачей дела другому человеку передайте ему  и право на ошибку. Используйте ошибку как возможность извлечь из нее у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умения прини-мать рациональные решения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рите факты, поставьте цели, продумайте все возможные решения и нежелательные последствия, примите решение и выполняйте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пособность сказать «н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знь обидеть кого-либ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ый ответ не должен быть обидным. Пример: «Мне очень жаль, но я вынужден сделать Вам следующее предложе-ние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отовых отговорок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м извинением служит честное признание, что у Вас нет времени. Предпосылка к тому, чтобы сказать «нет» состоит в том, что Вы ежедневно планируете свою работу и знаете ограниченность свое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оянные посет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ольствие от общ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йтесь в другом месте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мение отказывать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йте посетителей в дверях кабинета. Если необходимо, предложите вместе пообедать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е «стоячие» заседания. Отсеивайте посетителей. Чаще говорите «нет». Будьте недоступны. Отмените поли-тику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ые или долгие телефонные разгов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амодисципли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ивайте и группируйте телефонные зво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85"/>
        <w:gridCol w:w="35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емление быть информи-рованным и включенным во все д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ите секре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те кратким в разгов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ключайтесь ни в какие дела, кроме тех, которые имеют решающее значение. Вмеши-вайтесь только в исключитель-ных случа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ычные дела и текуч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организовать личн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порядка выпол-нения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ишком большой контроль  деятельности подчин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вствуете себя в большей безопасности, когда зани-маетесь мелочам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уйте свой индиви-дуальный рабочий сти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ьте цели и концентрируйте усилия на их выполнении. Не бойтесь принимать решения.</w:t>
            </w:r>
          </w:p>
          <w:p>
            <w:pPr>
              <w:pStyle w:val="Normal"/>
              <w:jc w:val="both"/>
              <w:rPr/>
            </w:pPr>
            <w:r>
              <w:rPr/>
              <w:t>Четко придерживайтесь ежед-невного плана 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ьте взаимодействие с секретарем и подчиненны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те на результаты, не вникайте ни в детали, ни в методы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бая организация работы с документами и информац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взры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те выборочно. Обучайтесь скорочтению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мерное увлечение компьюте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мение свести к минимуму бумажную работу и отсеивать ненуж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йтесь данными компью-тера только при необходимости. Помните принцип Пар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айте работу с докумен-тами своим подчинен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эффективные заседания и совещ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 взять на себя ответственность за принятие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реши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ишком много свя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хое ведение заседан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йте решения, не устраивая заседаний.</w:t>
            </w:r>
          </w:p>
          <w:p>
            <w:pPr>
              <w:pStyle w:val="Normal"/>
              <w:jc w:val="both"/>
              <w:rPr/>
            </w:pPr>
            <w:r>
              <w:rPr/>
              <w:t>Принимайте решения даже в том случае, если какими-то фактами Вы не располага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зывайте совещаний, в которых нет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>Заранее составляйте повестку дня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ерживайтесь темы заседания, как можно скорее готовьте короткие запис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924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92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1"/>
        <w:szCs w:val="21"/>
      </w:rPr>
      <w:t>В помощь ключевым членам Омской профессиональной сестринской ассоциации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rPr>
        <w:sz w:val="12"/>
        <w:szCs w:val="12"/>
        <w:u w:val="single"/>
      </w:rPr>
    </w:pPr>
    <w:r>
      <w:rPr>
        <w:sz w:val="12"/>
        <w:szCs w:val="12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1:00Z</dcterms:created>
  <dc:creator>.</dc:creator>
  <dc:description/>
  <cp:keywords/>
  <dc:language>en-US</dc:language>
  <cp:lastModifiedBy>user</cp:lastModifiedBy>
  <dcterms:modified xsi:type="dcterms:W3CDTF">2010-02-17T08:18:00Z</dcterms:modified>
  <cp:revision>42</cp:revision>
  <dc:subject/>
  <dc:title/>
</cp:coreProperties>
</file>