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Договор</w:t>
      </w:r>
      <w:r>
        <w:rPr>
          <w:b/>
        </w:rPr>
        <w:t xml:space="preserve"> № ___</w:t>
      </w:r>
    </w:p>
    <w:p>
      <w:pPr>
        <w:pStyle w:val="Normal"/>
        <w:jc w:val="center"/>
        <w:rPr/>
      </w:pPr>
      <w:r>
        <w:rPr>
          <w:b/>
        </w:rPr>
        <w:t>по оказанию услуг по перечислению членских взносов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FFFF"/>
          <w:sz w:val="24"/>
          <w:szCs w:val="24"/>
          <w:u w:val="single"/>
        </w:rPr>
      </w:pPr>
      <w:r>
        <w:rPr>
          <w:b/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FFFF"/>
          <w:sz w:val="24"/>
          <w:szCs w:val="24"/>
          <w:u w:val="single"/>
        </w:rPr>
      </w:pPr>
      <w:r>
        <w:rPr>
          <w:b/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. Омск </w:t>
        <w:tab/>
        <w:t xml:space="preserve">                                       «___» 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202_ г.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Омская региональная общественная организация «Омская профессиональная сестринская ассоциация», именуемая в дальнейшем «Заказчик», в лице </w:t>
      </w:r>
      <w:r>
        <w:rPr>
          <w:b/>
          <w:sz w:val="24"/>
          <w:szCs w:val="24"/>
        </w:rPr>
        <w:t>президента Зориной Татьяны Александровны</w:t>
      </w:r>
      <w:r>
        <w:rPr>
          <w:sz w:val="24"/>
          <w:szCs w:val="24"/>
        </w:rPr>
        <w:t xml:space="preserve">, действующей на основании Устава и 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_________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b/>
          <w:color w:val="FFFFFF"/>
          <w:sz w:val="24"/>
          <w:szCs w:val="24"/>
          <w:u w:val="single"/>
        </w:rPr>
        <w:t>.</w:t>
      </w:r>
      <w:r>
        <w:rPr>
          <w:sz w:val="20"/>
          <w:szCs w:val="20"/>
        </w:rPr>
        <w:t xml:space="preserve"> (полное наименование медицинской организации, именуемое в дальнейшем «Исполнитель»)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в лице руководителя 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ab/>
        <w:t>(должность, ФИО (полностью)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 xml:space="preserve">                            </w:t>
        <w:tab/>
        <w:tab/>
        <w:tab/>
        <w:tab/>
        <w:tab/>
        <w:tab/>
        <w:t xml:space="preserve">     ____   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менуемого в дальнейшем «Исполнитель», совместно именуемые стороны заключили договор о нижеследующем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 На основании решения Конференции ОРОО «Омская профессиональная сестринская ассоциация», «Исполнитель» обязуется оказывать услуги, указанные в п.1.2; 1.3 настоящего договора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од услугами в тексте настоящего договора понимаются действия по перечислению ежемесячных членских взносов работников «Исполнителя» на основании письменного заявления работников, являющихся членами ОРОО «Омская профессиональная сестринская ассоциация»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Размер ежемесячного членского взноса составляет 1% (один процент) от установленного трудовым договором должностного оклада работника «Исполнителя»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5580" w:leader="none"/>
        </w:tabs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нитель» обязан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в полном объеме услуги, указанные в п.1.2; 1.3 настоящего договор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течение 10 дней с момента удержания членских взносов с работников членов ОРОО «Омская профессиональная сестринская ассоциация» и перечислить их на расчетный счет Ассоциаци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расчетных документах необходимо указать: членские взносы от должностных окладов членов ОПСА, за какой месяц, по договору номер и дату заключ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5580" w:leader="none"/>
        </w:tabs>
        <w:ind w:left="0" w:firstLine="900"/>
        <w:jc w:val="both"/>
        <w:rPr/>
      </w:pPr>
      <w:r>
        <w:rPr>
          <w:b/>
          <w:sz w:val="24"/>
          <w:szCs w:val="24"/>
        </w:rPr>
        <w:t>«Заказчик» обязан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«Исполнителю» списки членов Ассоциации для проведения сверки количественного состава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- предоставить «Исполнителю» информацию о несвоевременном или неполном перечислении членских взносов работников медицинской организации «Заказчику»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Настоящий договор вступает в силу с момента подписания и действует до 31 декабря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202_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года. Если за 30 дней до окончания действия договора ни от одной из сторон не поступит уведомления о расторжении, настоящий договор подлежит автоматической пролонгации на каждый последующий календарный год на прежних условиях.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В случае изменения банковских реквизитов, стороны обязаны в течение 5 рабочих дней, внести соответствующие изменения в настоящий договор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о всем остальном, что не урегулировано положениями настоящего договора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Все изменения и дополнения к настоящему договору считаются действительными, если они состав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Все споры и разногласия, возникшие при исполнении данного договора, разрешаются путем переговоров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 Споры и разногласия, не урегулированные сторонами путем переговоров, подлежат разрешению в арбитражном суде Омской области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ind w:left="0" w:hanging="0"/>
        <w:jc w:val="center"/>
        <w:rPr/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  <w:u w:val="single"/>
              </w:rPr>
              <w:t>..</w:t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региональная общественная организация «Омская профессиональная сестринская ассоциа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нд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  <w:lang w:val="en-US"/>
              </w:rPr>
            </w:pPr>
            <w:r>
              <w:rPr>
                <w:color w:val="FFFF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4099, г. Ом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4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8 (3812) 24-56-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l@opsa.info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мский» ОА «ОТП БАНК» г. 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030577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38108000000114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0000000007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7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03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4860" w:leader="none"/>
                <w:tab w:val="left" w:pos="558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u w:val="single"/>
              </w:rPr>
              <w:t xml:space="preserve">  ____________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              (И.О.Ф. руководител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Т.А. З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4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1260"/>
        </w:tabs>
        <w:ind w:left="1544" w:hanging="28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2.%2. "/>
      <w:lvlJc w:val="left"/>
      <w:pPr>
        <w:tabs>
          <w:tab w:val="num" w:pos="993"/>
        </w:tabs>
        <w:ind w:left="1277" w:hanging="28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09:00Z</dcterms:created>
  <dc:creator>1</dc:creator>
  <dc:description/>
  <cp:keywords/>
  <dc:language>en-US</dc:language>
  <cp:lastModifiedBy>Татьяна Зорина</cp:lastModifiedBy>
  <cp:lastPrinted>2022-01-10T20:13:00Z</cp:lastPrinted>
  <dcterms:modified xsi:type="dcterms:W3CDTF">2022-12-21T12:51:00Z</dcterms:modified>
  <cp:revision>152</cp:revision>
  <dc:subject/>
  <dc:title/>
</cp:coreProperties>
</file>