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учебно-методического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 xml:space="preserve">Дата открытия УМК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, номер приказа главного врача, от какого числа)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 xml:space="preserve">Дата начала работы в УМК </w:t>
      </w:r>
      <w:r>
        <w:rPr>
          <w:i/>
          <w:u w:val="single"/>
        </w:rPr>
        <w:tab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звание должности, замещаемая или освобожденная, на какую ставку)</w:t>
      </w:r>
    </w:p>
    <w:p>
      <w:pPr>
        <w:pStyle w:val="Normal"/>
        <w:tabs>
          <w:tab w:val="clear" w:pos="708"/>
          <w:tab w:val="left" w:pos="9923" w:leader="none"/>
        </w:tabs>
        <w:ind w:left="36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 здравоохранения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У «Инновационные подходы к организации деятельности сестринского персонала в ЛПУ» на базе ЦПК РЗ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дата обучения, № свидетельства, от какого числа)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1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грады общественных организаций: ОПСА, РАМС, профсоюз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(где проходило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де проходило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19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20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rPr/>
      </w:pPr>
      <w:r>
        <w:rPr>
          <w:sz w:val="22"/>
          <w:szCs w:val="22"/>
        </w:rPr>
        <w:t>21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it-IT"/>
        </w:rPr>
        <w:t>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айт учреждения здравоохранения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аличие кабинета УМК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left="4253" w:hanging="0"/>
        <w:rPr/>
      </w:pPr>
      <w:r>
        <w:rPr>
          <w:sz w:val="20"/>
          <w:szCs w:val="20"/>
        </w:rPr>
        <w:t>(площадь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аличие компьютерной техники в кабинете УМК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 xml:space="preserve">(перечислить: компьютер, принтер, сканер, копировальная техника, веб-камера, фотоаппарат,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ключенный интернет, от какого года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  <w:t xml:space="preserve">Подпис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/>
      </w:pPr>
      <w:r>
        <w:rPr>
          <w:i/>
        </w:rPr>
        <w:t xml:space="preserve">Просьба заполнить анкету по всем предлагаемым вопросам и выслать по электронной почте </w:t>
      </w:r>
      <w:hyperlink r:id="rId3">
        <w:r>
          <w:rPr>
            <w:rStyle w:val="InternetLink"/>
            <w:i/>
          </w:rPr>
          <w:t>mail@opsa.i</w:t>
        </w:r>
        <w:r>
          <w:rPr>
            <w:rStyle w:val="InternetLink"/>
            <w:i/>
            <w:lang w:val="en-US"/>
          </w:rPr>
          <w:t>nfo</w:t>
        </w:r>
      </w:hyperlink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sa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2-04-10T07:01:00Z</dcterms:modified>
  <cp:revision>66</cp:revision>
  <dc:subject/>
  <dc:title/>
</cp:coreProperties>
</file>