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сестринского персонала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6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 здравоохранения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1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грады общественных организаций: ОПСА, РАМС, профсоюз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(где проходило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де проходило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19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20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rPr/>
      </w:pPr>
      <w:r>
        <w:rPr>
          <w:sz w:val="22"/>
          <w:szCs w:val="22"/>
        </w:rPr>
        <w:t>21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it-IT"/>
        </w:rPr>
        <w:t>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айт учреждения здравоохранения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  <w:t xml:space="preserve">Подпис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/>
      </w:pPr>
      <w:r>
        <w:rPr>
          <w:i/>
        </w:rPr>
        <w:t xml:space="preserve">Просьба заполнить анкету по всем предлагаемым вопросам и выслать по электронной почте </w:t>
      </w:r>
      <w:hyperlink r:id="rId3">
        <w:r>
          <w:rPr>
            <w:rStyle w:val="InternetLink"/>
            <w:i/>
          </w:rPr>
          <w:t>mail@opsa.info</w:t>
        </w:r>
      </w:hyperlink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sa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2-04-10T06:58:00Z</dcterms:modified>
  <cp:revision>74</cp:revision>
  <dc:subject/>
  <dc:title/>
</cp:coreProperties>
</file>