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43205</wp:posOffset>
            </wp:positionV>
            <wp:extent cx="54102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7780</wp:posOffset>
                </wp:positionV>
                <wp:extent cx="5779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1.4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65405</wp:posOffset>
                </wp:positionV>
                <wp:extent cx="535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5.15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 Координа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ind w:left="2410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</wp:posOffset>
                </wp:positionV>
                <wp:extent cx="1197610" cy="159067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4pt;width:94.25pt;height:125.2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ИО (полностью)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36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12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35560</wp:posOffset>
                </wp:positionV>
                <wp:extent cx="1000760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ное 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4.9pt;mso-wrap-distance-left:9.05pt;mso-wrap-distance-right:9.05pt;mso-wrap-distance-top:0pt;mso-wrap-distance-bottom:0pt;margin-top:2.8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ретное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 xml:space="preserve">Место работы </w:t>
      </w:r>
      <w:r>
        <w:rPr>
          <w:sz w:val="22"/>
          <w:szCs w:val="22"/>
          <w:u w:val="single"/>
        </w:rPr>
        <w:tab/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212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140" w:leader="none"/>
        </w:tabs>
        <w:ind w:left="2410" w:hanging="283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медицинской организации)</w:t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</w:tabs>
        <w:ind w:left="2410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>Служебны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  <w:tab w:val="left" w:pos="9923" w:leader="none"/>
        </w:tabs>
        <w:ind w:left="2410" w:hanging="283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Домашни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3544" w:leader="none"/>
        </w:tabs>
        <w:ind w:firstLine="1701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, № квартиры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57" w:hanging="357"/>
        <w:rPr/>
      </w:pPr>
      <w:r>
        <w:rPr>
          <w:sz w:val="22"/>
          <w:szCs w:val="22"/>
        </w:rPr>
        <w:t xml:space="preserve">Член ОПСА, № удостоверения, от какого числа 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Дата рождения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разование: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базовое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вышенно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ысшее сестринское образовани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Интернатура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Общий медицинский стаж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Стаж работы в занимаемой должности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 xml:space="preserve">Квалификационная категория 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left="4680" w:hanging="0"/>
        <w:rPr>
          <w:sz w:val="20"/>
          <w:szCs w:val="20"/>
        </w:rPr>
      </w:pPr>
      <w:r>
        <w:rPr>
          <w:sz w:val="20"/>
          <w:szCs w:val="20"/>
        </w:rPr>
        <w:t>(год, какая, по какой специаль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Сертификат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(год, по какой специальности)</w:t>
      </w:r>
    </w:p>
    <w:p>
      <w:pPr>
        <w:pStyle w:val="Normal"/>
        <w:ind w:left="3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57" w:hanging="357"/>
        <w:rPr/>
      </w:pPr>
      <w:r>
        <w:rPr>
          <w:sz w:val="22"/>
          <w:szCs w:val="22"/>
        </w:rPr>
        <w:t xml:space="preserve">Правительственные награды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 xml:space="preserve">(год награждения, какие: заслуженный работник здравоохранения РФ,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личник здравоохранения, почетная грамота МЗ РФ, медали «За верность труду», «Ветеран труда», «Почетный донор России»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1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Награды общественных организаций: ОПСА, РАМС, профсоюз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sz w:val="20"/>
          <w:szCs w:val="20"/>
        </w:rPr>
        <w:t>(год награждения, какие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ладение  иностранным языком (каким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>(где проходила обучение, вид документа, дата)</w:t>
      </w:r>
    </w:p>
    <w:p>
      <w:pPr>
        <w:pStyle w:val="Normal"/>
        <w:tabs>
          <w:tab w:val="clear" w:pos="708"/>
          <w:tab w:val="left" w:pos="9923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ладение работой на компьютере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где проходила обучение, вид документа, дата)</w:t>
      </w:r>
    </w:p>
    <w:p>
      <w:pPr>
        <w:pStyle w:val="Normal"/>
        <w:tabs>
          <w:tab w:val="clear" w:pos="708"/>
          <w:tab w:val="left" w:pos="9923" w:leader="none"/>
        </w:tabs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19.Телефон рабочий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>20.Факс рабочий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факса)</w:t>
      </w:r>
    </w:p>
    <w:p>
      <w:pPr>
        <w:pStyle w:val="Normal"/>
        <w:tabs>
          <w:tab w:val="clear" w:pos="708"/>
          <w:tab w:val="left" w:pos="4140" w:leader="none"/>
          <w:tab w:val="left" w:pos="9638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9923" w:leader="none"/>
        </w:tabs>
        <w:rPr/>
      </w:pPr>
      <w:r>
        <w:rPr>
          <w:sz w:val="22"/>
          <w:szCs w:val="22"/>
        </w:rPr>
        <w:t>21.Тел. домашний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left" w:pos="99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2.Номер мобильного телефона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lang w:val="it-I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it-IT"/>
        </w:rPr>
        <w:t>.E-mail</w:t>
      </w:r>
      <w:r>
        <w:rPr>
          <w:sz w:val="22"/>
          <w:szCs w:val="22"/>
        </w:rPr>
        <w:t xml:space="preserve"> (личный)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 (личный)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айт учреждения здравоохранения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  <w:lang w:val="en-US"/>
        </w:rPr>
        <w:t>E-mail (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rPr>
          <w:sz w:val="22"/>
          <w:szCs w:val="22"/>
          <w:u w:val="single"/>
        </w:rPr>
      </w:pPr>
      <w:r>
        <w:rPr>
          <w:i/>
          <w:sz w:val="22"/>
          <w:szCs w:val="22"/>
        </w:rPr>
        <w:t>Дата</w:t>
      </w:r>
      <w:r>
        <w:rPr>
          <w:i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  </w:t>
        <w:tab/>
        <w:t xml:space="preserve">Подпись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jc w:val="both"/>
        <w:rPr/>
      </w:pPr>
      <w:r>
        <w:rPr>
          <w:i/>
        </w:rPr>
        <w:t xml:space="preserve">Просьба заполнить анкету по всем предлагаемым вопросам и выслать по электронной почте </w:t>
      </w:r>
      <w:hyperlink r:id="rId3">
        <w:r>
          <w:rPr>
            <w:rStyle w:val="InternetLink"/>
            <w:i/>
          </w:rPr>
          <w:t>mail@opsa.info</w:t>
        </w:r>
      </w:hyperlink>
      <w:r>
        <w:rPr>
          <w:i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opsa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4:00Z</dcterms:created>
  <dc:creator>Admin</dc:creator>
  <dc:description/>
  <cp:keywords/>
  <dc:language>en-US</dc:language>
  <cp:lastModifiedBy>ОПСА</cp:lastModifiedBy>
  <cp:lastPrinted>2011-10-26T09:49:00Z</cp:lastPrinted>
  <dcterms:modified xsi:type="dcterms:W3CDTF">2013-11-25T08:22:00Z</dcterms:modified>
  <cp:revision>74</cp:revision>
  <dc:subject/>
  <dc:title/>
</cp:coreProperties>
</file>